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136140" cy="1600200"/>
            <wp:effectExtent l="0" t="0" r="0" b="0"/>
            <wp:wrapTight wrapText="bothSides">
              <wp:wrapPolygon edited="0">
                <wp:start x="8194" y="2439"/>
                <wp:lineTo x="7808" y="4498"/>
                <wp:lineTo x="7712" y="6555"/>
                <wp:lineTo x="2119" y="6940"/>
                <wp:lineTo x="1733" y="7069"/>
                <wp:lineTo x="1733" y="10668"/>
                <wp:lineTo x="1926" y="12726"/>
                <wp:lineTo x="2312" y="14783"/>
                <wp:lineTo x="2987" y="16712"/>
                <wp:lineTo x="4337" y="18769"/>
                <wp:lineTo x="5012" y="19412"/>
                <wp:lineTo x="5108" y="19412"/>
                <wp:lineTo x="6844" y="19412"/>
                <wp:lineTo x="6940" y="19412"/>
                <wp:lineTo x="7712" y="18898"/>
                <wp:lineTo x="12148" y="16840"/>
                <wp:lineTo x="13305" y="16712"/>
                <wp:lineTo x="15523" y="15298"/>
                <wp:lineTo x="15715" y="14654"/>
                <wp:lineTo x="16873" y="12855"/>
                <wp:lineTo x="15523" y="8869"/>
                <wp:lineTo x="15426" y="8739"/>
                <wp:lineTo x="13305" y="8612"/>
                <wp:lineTo x="13883" y="6555"/>
                <wp:lineTo x="14076" y="6040"/>
                <wp:lineTo x="13787" y="5655"/>
                <wp:lineTo x="12244" y="4498"/>
                <wp:lineTo x="12244" y="3726"/>
                <wp:lineTo x="10123" y="2569"/>
                <wp:lineTo x="8580" y="2439"/>
                <wp:lineTo x="8194" y="2439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llot for Election of Membership-at-Large Representative to the Executive Committee of The Dominican Sisters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ase vote for one of the following Dominican Sisters for the open position on the Executive Committee for the three-year term beginning October 1,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Mary Jane Bookstaver, 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Kathleen Donnelly, 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Chela Gonzalez, 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Reg McKillip, 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return ballots by e-mail to: </w:t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isters@domlife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y regular mail to: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 Farrell, OP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3 Ashland Avenue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ver Forest, IL 603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ll ballots must be returned by August 1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ＭＳ ゴシック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ＭＳ ゴシック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ＭＳ ゴシック" w:cs="Cambria"/>
    </w:rPr>
  </w:style>
  <w:style w:type="character" w:styleId="TitleChar">
    <w:name w:val="Title Char"/>
    <w:qFormat/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ＭＳ ゴシック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ＭＳ ゴシック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sters@domlif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3:00Z</dcterms:created>
  <dc:creator>mary sue</dc:creator>
  <dc:description/>
  <cp:keywords/>
  <dc:language>en-US</dc:language>
  <cp:lastModifiedBy>Patricia Farrell, OP</cp:lastModifiedBy>
  <dcterms:modified xsi:type="dcterms:W3CDTF">2016-07-08T15:13:00Z</dcterms:modified>
  <cp:revision>2</cp:revision>
  <dc:subject/>
  <dc:title/>
</cp:coreProperties>
</file>