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30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unday of Advent</w:t>
        <w:tab/>
        <w:tab/>
        <w:t xml:space="preserve">p  4     </w:t>
      </w:r>
      <w:r>
        <w:rPr>
          <w:b/>
          <w:sz w:val="32"/>
          <w:szCs w:val="32"/>
        </w:rPr>
        <w:t>ORDO 2014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Sun Wk I</w:t>
        <w:tab/>
        <w:tab/>
        <w:t>p 282</w:t>
        <w:tab/>
        <w:t>Cycle B -Sun</w:t>
        <w:tab/>
        <w:tab/>
        <w:tab/>
        <w:t>Evening: Proper</w:t>
        <w:tab/>
        <w:tab/>
        <w:tab/>
        <w:t>p  5            Year I -dai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1</w:t>
        <w:tab/>
        <w:t>Monday Advent Proper</w:t>
        <w:tab/>
        <w:t xml:space="preserve">p 7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Psalms Wk I</w:t>
        <w:tab/>
        <w:t>p 297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Proper</w:t>
        <w:tab/>
        <w:tab/>
        <w:tab/>
        <w:t>p 9</w:t>
        <w:tab/>
        <w:tab/>
        <w:tab/>
        <w:tab/>
        <w:tab/>
        <w:tab/>
        <w:tab/>
        <w:t>Psalms: Wk I</w:t>
        <w:tab/>
        <w:tab/>
        <w:tab/>
        <w:t>p 304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2</w:t>
        <w:tab/>
        <w:t>Tuesday Advent Proper</w:t>
        <w:tab/>
        <w:t xml:space="preserve">p 11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Psalms Wk I</w:t>
        <w:tab/>
        <w:t>p 3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Wk I</w:t>
        <w:tab/>
        <w:tab/>
        <w:tab/>
        <w:t>p 3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3</w:t>
        <w:tab/>
        <w:t>Wednesday Advent Proper</w:t>
        <w:tab/>
        <w:t>p 15   St. Francis Xav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Psalms Wk I</w:t>
        <w:tab/>
        <w:t>p 3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Wk I</w:t>
        <w:tab/>
        <w:tab/>
        <w:tab/>
        <w:t>p 3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4</w:t>
        <w:tab/>
        <w:t>Thurs Advent Proper</w:t>
        <w:tab/>
        <w:tab/>
        <w:t>p 19   St. John Damasce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Psalms Wk I</w:t>
        <w:tab/>
        <w:t>p 3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Wk I</w:t>
        <w:tab/>
        <w:tab/>
        <w:tab/>
        <w:t>p 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c 5 </w:t>
        <w:tab/>
        <w:t>Fri Advent Proper</w:t>
        <w:tab/>
        <w:tab/>
        <w:t xml:space="preserve">p 2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Psalms Wk I</w:t>
        <w:tab/>
        <w:t>p 3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Wk I</w:t>
        <w:tab/>
        <w:tab/>
        <w:tab/>
        <w:t>p 3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6</w:t>
        <w:tab/>
        <w:t>Sat Advent Proper</w:t>
        <w:tab/>
        <w:tab/>
        <w:t>p 27   St. Nichol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368</w:t>
      </w:r>
    </w:p>
    <w:p>
      <w:pPr>
        <w:pStyle w:val="Normal"/>
        <w:rPr/>
      </w:pPr>
      <w:r>
        <w:rPr>
          <w:sz w:val="32"/>
          <w:szCs w:val="32"/>
        </w:rPr>
        <w:tab/>
        <w:tab/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un of Advent</w:t>
        <w:tab/>
        <w:tab/>
        <w:t xml:space="preserve">p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I</w:t>
        <w:tab/>
        <w:tab/>
        <w:t>p 3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7</w:t>
        <w:tab/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un of Advent</w:t>
        <w:tab/>
        <w:tab/>
        <w:t xml:space="preserve">p 4             </w:t>
      </w:r>
      <w:r>
        <w:rPr>
          <w:b/>
          <w:sz w:val="32"/>
          <w:szCs w:val="32"/>
        </w:rPr>
        <w:t>ORDO 2014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</w:t>
        <w:tab/>
        <w:tab/>
        <w:t xml:space="preserve">p 38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mmaculate Conception</w:t>
        <w:tab/>
        <w:t>p 7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Common</w:t>
        <w:tab/>
        <w:tab/>
        <w:tab/>
        <w:tab/>
        <w:t>p 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8</w:t>
        <w:tab/>
        <w:t>Immaculate Conception</w:t>
        <w:tab/>
        <w:t>p 7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Common</w:t>
        <w:tab/>
        <w:tab/>
        <w:tab/>
        <w:tab/>
        <w:t>p 805</w:t>
        <w:tab/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Evening: Common</w:t>
        <w:tab/>
        <w:tab/>
        <w:t>p 807</w:t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9</w:t>
        <w:tab/>
        <w:t>Tues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Wk of Advent</w:t>
        <w:tab/>
        <w:t>p 11    St. Juan Di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Tues Wk II</w:t>
        <w:tab/>
        <w:tab/>
        <w:t>p 4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Tues Wk II</w:t>
        <w:tab/>
        <w:tab/>
        <w:t>p 4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10</w:t>
        <w:tab/>
        <w:t>Wed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Wk of Advent</w:t>
        <w:tab/>
        <w:t>p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Wed Wk II</w:t>
        <w:tab/>
        <w:tab/>
        <w:t>p 4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Wed Wk II</w:t>
        <w:tab/>
        <w:tab/>
        <w:t>p 4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11</w:t>
        <w:tab/>
        <w:t>Thurs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Wk of Advent</w:t>
        <w:tab/>
        <w:t>p 19  St. Damas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Thurs Wk II</w:t>
        <w:tab/>
        <w:tab/>
        <w:t>p 4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Thurs Wk II</w:t>
        <w:tab/>
        <w:tab/>
        <w:t>p 4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ec 12 </w:t>
        <w:tab/>
        <w:t>Our Lady of Guadalupe</w:t>
        <w:tab/>
        <w:t>p 8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per</w:t>
        <w:tab/>
        <w:tab/>
        <w:tab/>
        <w:tab/>
        <w:t>p 7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07</w:t>
      </w:r>
    </w:p>
    <w:p>
      <w:pPr>
        <w:pStyle w:val="Normal"/>
        <w:rPr/>
      </w:pPr>
      <w:r>
        <w:rPr>
          <w:sz w:val="32"/>
          <w:szCs w:val="32"/>
        </w:rPr>
        <w:tab/>
        <w:tab/>
        <w:t>Proper</w:t>
        <w:tab/>
        <w:tab/>
        <w:tab/>
        <w:tab/>
        <w:t>p 797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13</w:t>
        <w:tab/>
        <w:t>Sat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Wk of Advent</w:t>
        <w:tab/>
        <w:tab/>
        <w:t>p 27</w:t>
        <w:tab/>
        <w:t xml:space="preserve">  St Lucy</w:t>
        <w:tab/>
        <w:tab/>
        <w:tab/>
        <w:tab/>
        <w:tab/>
        <w:t>Psalms Sat Wk II</w:t>
        <w:tab/>
        <w:tab/>
        <w:t>p 468</w:t>
      </w:r>
    </w:p>
    <w:p>
      <w:pPr>
        <w:pStyle w:val="Normal"/>
        <w:rPr/>
      </w:pPr>
      <w:r>
        <w:rPr>
          <w:sz w:val="32"/>
          <w:szCs w:val="32"/>
        </w:rPr>
        <w:tab/>
        <w:tab/>
        <w:t>Ev: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un of Advent</w:t>
        <w:tab/>
        <w:tab/>
        <w:t>p 2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Psalms Sun Wk III</w:t>
        <w:tab/>
        <w:tab/>
        <w:t>p 4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14</w:t>
        <w:tab/>
        <w:t>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un of Advent</w:t>
        <w:tab/>
        <w:tab/>
        <w:t xml:space="preserve">p 4       </w:t>
      </w:r>
      <w:r>
        <w:rPr>
          <w:b/>
          <w:sz w:val="32"/>
          <w:szCs w:val="32"/>
        </w:rPr>
        <w:t>ORDO 2014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I</w:t>
        <w:tab/>
        <w:tab/>
        <w:t>p 4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I</w:t>
        <w:tab/>
        <w:tab/>
        <w:t>p 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15</w:t>
        <w:tab/>
        <w:t>Mon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Wk of Advent</w:t>
        <w:tab/>
        <w:t>p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Mon Wk III</w:t>
        <w:tab/>
        <w:tab/>
        <w:t>p 4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Mon Wk III</w:t>
        <w:tab/>
        <w:tab/>
        <w:t>p 5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16</w:t>
        <w:tab/>
        <w:t>Tues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Wk Of Advent</w:t>
        <w:tab/>
        <w:t xml:space="preserve">p 11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Tues Wk III</w:t>
        <w:tab/>
        <w:tab/>
        <w:t xml:space="preserve">p 511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Tues Wk III</w:t>
        <w:tab/>
        <w:tab/>
        <w:t>p 5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17</w:t>
        <w:tab/>
        <w:t>Wed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Wk of Advent</w:t>
        <w:tab/>
        <w:t xml:space="preserve">p 15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Wed Wk III</w:t>
        <w:tab/>
        <w:tab/>
        <w:t>p 5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Wed Wk III</w:t>
        <w:tab/>
        <w:tab/>
        <w:t>p 5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c 18</w:t>
        <w:tab/>
        <w:t>Thurs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Wk of Advent</w:t>
        <w:tab/>
        <w:t>p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Thurs Wk III</w:t>
        <w:tab/>
        <w:tab/>
        <w:t>p 5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Thurs Wk III</w:t>
        <w:tab/>
        <w:tab/>
        <w:t>p 5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c 19</w:t>
        <w:tab/>
        <w:t>Fri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Wk of Advent</w:t>
        <w:tab/>
        <w:tab/>
        <w:t>p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Fri Wk III</w:t>
        <w:tab/>
        <w:tab/>
        <w:t>p 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Fri Wk III</w:t>
        <w:tab/>
        <w:tab/>
        <w:t>p 5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c 20</w:t>
        <w:tab/>
        <w:t>Sat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Wk of Advent</w:t>
        <w:tab/>
        <w:tab/>
        <w:t>p 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at Wk III</w:t>
        <w:tab/>
        <w:tab/>
        <w:t>p 5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: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Advent</w:t>
        <w:tab/>
        <w:t>p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V</w:t>
        <w:tab/>
        <w:tab/>
        <w:t>p 571</w:t>
      </w:r>
    </w:p>
    <w:p>
      <w:pPr>
        <w:pStyle w:val="Normal"/>
        <w:rPr/>
      </w:pPr>
      <w:r>
        <w:rPr>
          <w:sz w:val="32"/>
          <w:szCs w:val="32"/>
        </w:rPr>
        <w:t>Dec 21</w:t>
        <w:tab/>
        <w:t>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Advent</w:t>
        <w:tab/>
        <w:tab/>
        <w:t xml:space="preserve">p 4           </w:t>
      </w:r>
      <w:r>
        <w:rPr>
          <w:b/>
          <w:sz w:val="32"/>
          <w:szCs w:val="32"/>
        </w:rPr>
        <w:t>ORDO 2014-15</w:t>
      </w:r>
      <w:r>
        <w:rPr>
          <w:sz w:val="32"/>
          <w:szCs w:val="32"/>
        </w:rPr>
        <w:tab/>
        <w:tab/>
        <w:tab/>
        <w:t>Psalms Sun Wk IV</w:t>
        <w:tab/>
        <w:tab/>
        <w:t>p 5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V</w:t>
        <w:tab/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22</w:t>
        <w:tab/>
        <w:t>Mon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k of Advent</w:t>
        <w:tab/>
        <w:t>p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Mon Wk IV</w:t>
        <w:tab/>
        <w:tab/>
        <w:t>p 5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Mon Wk IV</w:t>
        <w:tab/>
        <w:tab/>
        <w:t>p 5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c 23</w:t>
        <w:tab/>
        <w:t>Tues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k of Advent</w:t>
        <w:tab/>
        <w:t>p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Tues Wk IV</w:t>
        <w:tab/>
        <w:tab/>
        <w:t>p 605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 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Tues Wk IV</w:t>
        <w:tab/>
        <w:tab/>
        <w:t>p 6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24</w:t>
        <w:tab/>
        <w:t>Wed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k of Advent</w:t>
        <w:tab/>
        <w:t>p 15</w:t>
      </w:r>
    </w:p>
    <w:p>
      <w:pPr>
        <w:pStyle w:val="Normal"/>
        <w:rPr/>
      </w:pPr>
      <w:r>
        <w:rPr>
          <w:sz w:val="32"/>
          <w:szCs w:val="32"/>
        </w:rPr>
        <w:tab/>
        <w:tab/>
        <w:t>Psalms Wed Wk IV</w:t>
        <w:tab/>
        <w:tab/>
        <w:t>p 6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</w:t>
        <w:tab/>
        <w:tab/>
        <w:t>p 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c 25</w:t>
        <w:tab/>
        <w:t>The Nativity of Our Lord</w:t>
        <w:tab/>
        <w:t xml:space="preserve">p 48       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Psalms: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: Nativity II</w:t>
        <w:tab/>
        <w:tab/>
        <w:tab/>
        <w:t>p 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26</w:t>
        <w:tab/>
        <w:t>Fri Christmas Season</w:t>
        <w:tab/>
        <w:tab/>
        <w:t>p 78   St Step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Fri Wk I</w:t>
        <w:tab/>
        <w:tab/>
        <w:tab/>
        <w:t>p 353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Proper</w:t>
        <w:tab/>
        <w:tab/>
        <w:tab/>
        <w:t>p 80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Psalms: Fri Wk I</w:t>
        <w:tab/>
        <w:tab/>
        <w:t>p 3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27</w:t>
        <w:tab/>
        <w:t xml:space="preserve">Sat Christmas Season </w:t>
        <w:tab/>
        <w:tab/>
        <w:t>p 82  St John, Apostle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Psalms: Sat Wk I</w:t>
        <w:tab/>
        <w:tab/>
        <w:t>p 368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Holy Family</w:t>
        <w:tab/>
        <w:tab/>
        <w:t>p 87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Psalms: Sun Wk I</w:t>
        <w:tab/>
        <w:tab/>
        <w:t>p 276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28</w:t>
        <w:tab/>
        <w:t>HOLY FAMILY</w:t>
        <w:tab/>
        <w:tab/>
        <w:t xml:space="preserve">p 85   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29</w:t>
        <w:tab/>
        <w:t>Mon Christmas Season</w:t>
        <w:tab/>
        <w:t>p 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Mon Wk I</w:t>
        <w:tab/>
        <w:tab/>
        <w:t>p 2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Mon Wk I</w:t>
        <w:tab/>
        <w:tab/>
        <w:t>p 3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30</w:t>
        <w:tab/>
        <w:t>Tues Christmas Season</w:t>
        <w:tab/>
        <w:t>p 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Tues Wk I</w:t>
        <w:tab/>
        <w:tab/>
        <w:t>p 3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Tues Wk I</w:t>
        <w:tab/>
        <w:tab/>
        <w:t>p 3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31</w:t>
        <w:tab/>
        <w:t xml:space="preserve">Wed Christmas Season </w:t>
        <w:tab/>
        <w:t>p 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Wed Wk I</w:t>
        <w:tab/>
        <w:tab/>
        <w:t>p 325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ary, Mother of God</w:t>
        <w:tab/>
        <w:tab/>
        <w:t>p 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Common of Mary</w:t>
        <w:tab/>
        <w:t>p 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n 1 </w:t>
        <w:tab/>
        <w:t>Mary Mother of God</w:t>
        <w:tab/>
        <w:tab/>
        <w:t xml:space="preserve">p 89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Common of Mary</w:t>
        <w:tab/>
        <w:tab/>
        <w:t>p 8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 Proper</w:t>
        <w:tab/>
        <w:tab/>
        <w:tab/>
        <w:t>p 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Common of Mary</w:t>
        <w:tab/>
        <w:tab/>
        <w:t>p 8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2</w:t>
        <w:tab/>
        <w:tab/>
        <w:t>Fri of Christmas Season</w:t>
        <w:tab/>
        <w:t xml:space="preserve">p 78    Sts. Basil &amp; Grego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Fri Wk I</w:t>
        <w:tab/>
        <w:tab/>
        <w:tab/>
        <w:t xml:space="preserve">p 353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Fri Wk I</w:t>
        <w:tab/>
        <w:tab/>
        <w:tab/>
        <w:t>p 3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3</w:t>
        <w:tab/>
        <w:tab/>
        <w:t>The Most Holy Name of Jesus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Sat of Christmas Season</w:t>
        <w:tab/>
        <w:t xml:space="preserve">p 82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at Wk I</w:t>
        <w:tab/>
        <w:tab/>
        <w:tab/>
        <w:t>p 3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 : Epiphany</w:t>
        <w:tab/>
        <w:tab/>
        <w:t>p 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7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Jan 4</w:t>
        <w:tab/>
        <w:tab/>
        <w:t>EPIPHANY</w:t>
        <w:tab/>
        <w:tab/>
        <w:tab/>
        <w:t xml:space="preserve">p 93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5</w:t>
        <w:tab/>
        <w:tab/>
        <w:t>Mon of Christmas</w:t>
        <w:tab/>
        <w:tab/>
        <w:t>61  St. John Neum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Mon Wk II</w:t>
        <w:tab/>
        <w:tab/>
        <w:t>396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Mon Wk II</w:t>
        <w:tab/>
        <w:tab/>
        <w:t>4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6</w:t>
        <w:tab/>
        <w:tab/>
        <w:t>Tues of Christmas</w:t>
        <w:tab/>
        <w:tab/>
        <w:t>p 66     St. Andre Bessette</w:t>
      </w:r>
    </w:p>
    <w:p>
      <w:pPr>
        <w:pStyle w:val="Normal"/>
        <w:rPr/>
      </w:pPr>
      <w:r>
        <w:rPr>
          <w:sz w:val="32"/>
          <w:szCs w:val="32"/>
        </w:rPr>
        <w:tab/>
        <w:tab/>
        <w:t>Psalms Tues Wk II</w:t>
        <w:tab/>
        <w:tab/>
        <w:t>p 4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Tues Wk II</w:t>
        <w:tab/>
        <w:tab/>
        <w:t>p 4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Jan 7</w:t>
        <w:tab/>
        <w:tab/>
        <w:t>Common: Dominican Men</w:t>
        <w:tab/>
        <w:t>p 830   St. Raymond 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V</w:t>
        <w:tab/>
        <w:tab/>
        <w:t>p 577     Penafort, 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V</w:t>
        <w:tab/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8</w:t>
        <w:tab/>
        <w:tab/>
        <w:t>Thurs of Christmas</w:t>
        <w:tab/>
        <w:tab/>
        <w:t xml:space="preserve">p 7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Thurs Wk II</w:t>
        <w:tab/>
        <w:tab/>
        <w:t>p 4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Thurs Wk II</w:t>
        <w:tab/>
        <w:tab/>
        <w:t>p 4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9</w:t>
        <w:tab/>
        <w:tab/>
        <w:t>Fri of Christmas</w:t>
        <w:tab/>
        <w:tab/>
        <w:tab/>
        <w:t>p 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Fri Wk II</w:t>
        <w:tab/>
        <w:tab/>
        <w:t>p 4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Fri Wk II</w:t>
        <w:tab/>
        <w:tab/>
        <w:t>p 461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n 10  </w:t>
        <w:tab/>
        <w:t>Sat of Christmas</w:t>
        <w:tab/>
        <w:tab/>
        <w:tab/>
        <w:t>p 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at Wk II</w:t>
        <w:tab/>
        <w:tab/>
        <w:t>p 468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Proper: Baptism </w:t>
        <w:tab/>
        <w:tab/>
        <w:t>p 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11</w:t>
        <w:tab/>
        <w:t>BAPTISM OF THE LORD</w:t>
        <w:tab/>
        <w:t xml:space="preserve">p 101 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 xml:space="preserve">p 28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99</w:t>
        <w:tab/>
        <w:t xml:space="preserve">   </w:t>
      </w:r>
      <w:r>
        <w:rPr>
          <w:b/>
          <w:sz w:val="32"/>
          <w:szCs w:val="32"/>
        </w:rPr>
        <w:t>Christmas sea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 xml:space="preserve">p 290   </w:t>
      </w:r>
      <w:r>
        <w:rPr>
          <w:b/>
          <w:sz w:val="32"/>
          <w:szCs w:val="32"/>
        </w:rPr>
        <w:t>ends with EP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n 12 </w:t>
        <w:tab/>
        <w:t>Morning: Mon Wk I</w:t>
        <w:tab/>
        <w:tab/>
        <w:t>p 297  (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week of O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</w:t>
        <w:tab/>
        <w:tab/>
        <w:t xml:space="preserve">p 304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13</w:t>
        <w:tab/>
        <w:t>Morning: Tues Wk I</w:t>
        <w:tab/>
        <w:tab/>
        <w:t>p 311    St. Hil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</w:t>
        <w:tab/>
        <w:tab/>
        <w:t>p 3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14</w:t>
        <w:tab/>
        <w:t>Morning: Wed Wk I</w:t>
        <w:tab/>
        <w:tab/>
        <w:t>p 3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</w:t>
        <w:tab/>
        <w:tab/>
        <w:t>p 3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15</w:t>
        <w:tab/>
        <w:t>Dominican Martyrs of Ch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Common: </w:t>
        <w:tab/>
        <w:tab/>
        <w:tab/>
        <w:tab/>
        <w:t>p 8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V</w:t>
        <w:tab/>
        <w:tab/>
        <w:t>p 5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V</w:t>
        <w:tab/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16</w:t>
        <w:tab/>
        <w:t>Morning: Fri Wk I</w:t>
        <w:tab/>
        <w:tab/>
        <w:t xml:space="preserve">p 353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</w:t>
        <w:tab/>
        <w:tab/>
        <w:t>p 3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17</w:t>
        <w:tab/>
        <w:t>Morning: Sat Wk I</w:t>
        <w:tab/>
        <w:tab/>
        <w:t>p 368    St. Antho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</w:t>
        <w:tab/>
        <w:t>Sat Wk II</w:t>
        <w:tab/>
        <w:tab/>
        <w:t>p 375</w:t>
      </w:r>
    </w:p>
    <w:p>
      <w:pPr>
        <w:pStyle w:val="Normal"/>
        <w:rPr/>
      </w:pPr>
      <w:r>
        <w:rPr>
          <w:sz w:val="32"/>
          <w:szCs w:val="32"/>
        </w:rPr>
        <w:tab/>
        <w:tab/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un OT</w:t>
        <w:tab/>
        <w:tab/>
        <w:tab/>
        <w:t>p 702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18</w:t>
        <w:tab/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un OT</w:t>
        <w:tab/>
        <w:tab/>
        <w:tab/>
        <w:t xml:space="preserve">p 702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</w:t>
        <w:tab/>
        <w:tab/>
        <w:t>p 381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Sun Wk II</w:t>
        <w:tab/>
        <w:tab/>
        <w:t>p 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Week of prayer for Christian Unit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19</w:t>
        <w:tab/>
        <w:t>Morning: Mon Wk II</w:t>
        <w:tab/>
        <w:tab/>
        <w:t>p 3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I</w:t>
        <w:tab/>
        <w:tab/>
        <w:t>p 4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20</w:t>
        <w:tab/>
        <w:t>St. Fabian &amp; St. Sebastian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Morning: Tues Wk II</w:t>
        <w:tab/>
        <w:tab/>
        <w:t xml:space="preserve">p 409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I</w:t>
        <w:tab/>
        <w:tab/>
        <w:t>p 4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21</w:t>
        <w:tab/>
        <w:t>St. Agnes, Virgin &amp; Martyr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Wed Wk II</w:t>
        <w:tab/>
        <w:tab/>
        <w:t xml:space="preserve">p 42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I</w:t>
        <w:tab/>
        <w:tab/>
        <w:t>p 4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22</w:t>
        <w:tab/>
        <w:t>Day of prayer for legal protection of Unborn children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Thurs Wk II</w:t>
        <w:tab/>
        <w:tab/>
        <w:t>p 4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I</w:t>
        <w:tab/>
        <w:tab/>
        <w:t>p 4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23</w:t>
        <w:tab/>
        <w:t>St. Vincent &amp; Sr. Marianne Co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Fri Wk II</w:t>
        <w:tab/>
        <w:tab/>
        <w:t>p 454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Fri Wk II</w:t>
        <w:tab/>
        <w:tab/>
        <w:t>p 4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24</w:t>
        <w:tab/>
        <w:t>St. Francis de Sales, Bishop &amp; Doc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Sat Wk II</w:t>
        <w:tab/>
        <w:tab/>
        <w:t>p 468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un OT</w:t>
        <w:tab/>
        <w:tab/>
        <w:tab/>
        <w:tab/>
        <w:t>p 702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Psalms Sun Wk III</w:t>
        <w:tab/>
        <w:tab/>
        <w:t>p 476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25</w:t>
        <w:tab/>
        <w:t>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un OT</w:t>
        <w:tab/>
        <w:tab/>
        <w:tab/>
        <w:tab/>
        <w:t xml:space="preserve">p 702     </w:t>
      </w:r>
      <w:r>
        <w:rPr>
          <w:b/>
          <w:sz w:val="32"/>
          <w:szCs w:val="32"/>
        </w:rPr>
        <w:t>ORDO 2015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II</w:t>
        <w:tab/>
        <w:tab/>
        <w:t>p 482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Sun Wk III</w:t>
        <w:tab/>
        <w:tab/>
        <w:t>p 490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Wk of prayer for Christian Unity End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26</w:t>
        <w:tab/>
        <w:t>Sts. Timothy &amp; Tit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Mon; Wk III</w:t>
        <w:tab/>
        <w:t>p 4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II</w:t>
        <w:tab/>
        <w:tab/>
        <w:t>p 5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27</w:t>
        <w:tab/>
        <w:t>St. Angela Merici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Tues Wk III</w:t>
        <w:tab/>
        <w:tab/>
        <w:t>p 511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Tues Wk III</w:t>
        <w:tab/>
        <w:tab/>
        <w:t>p 517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an 28</w:t>
        <w:tab/>
        <w:t>Thomas Aquinas, priest, doctor p 7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: Common of Dominican Women and Men p 8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V</w:t>
        <w:tab/>
        <w:tab/>
        <w:t xml:space="preserve"> p 577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Common</w:t>
        <w:tab/>
        <w:tab/>
        <w:t>p 8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V</w:t>
        <w:tab/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29</w:t>
        <w:tab/>
        <w:t>Morning: Thurs Wk III</w:t>
        <w:tab/>
        <w:t>p 5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II</w:t>
        <w:tab/>
        <w:t>p 5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30</w:t>
        <w:tab/>
        <w:t>Morning: Fri Wk III</w:t>
        <w:tab/>
        <w:tab/>
        <w:t>p 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II</w:t>
        <w:tab/>
        <w:tab/>
        <w:t>p 5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31</w:t>
        <w:tab/>
        <w:t>Morning: Sat Wk III</w:t>
        <w:tab/>
        <w:tab/>
        <w:t>p 565   St. John Bos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ab/>
        <w:tab/>
        <w:t>p 7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V</w:t>
        <w:tab/>
        <w:tab/>
        <w:t>p 5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eb 1 </w:t>
        <w:tab/>
        <w:t>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ab/>
        <w:tab/>
        <w:t>p 703</w:t>
        <w:tab/>
      </w:r>
      <w:r>
        <w:rPr>
          <w:b/>
          <w:sz w:val="32"/>
          <w:szCs w:val="32"/>
        </w:rPr>
        <w:t>ORDO 2015</w:t>
      </w:r>
      <w:r>
        <w:rPr>
          <w:sz w:val="32"/>
          <w:szCs w:val="32"/>
        </w:rPr>
        <w:tab/>
        <w:tab/>
        <w:tab/>
        <w:t>Morning: Psalms Wk IV</w:t>
        <w:tab/>
        <w:t>p 577</w:t>
        <w:tab/>
        <w:tab/>
        <w:tab/>
        <w:tab/>
        <w:tab/>
        <w:tab/>
        <w:t>Evening: Psalms Wk IV</w:t>
        <w:tab/>
        <w:t>p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 2</w:t>
        <w:tab/>
        <w:t>Presentation</w:t>
        <w:tab/>
        <w:tab/>
        <w:tab/>
        <w:t xml:space="preserve">p 722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</w:t>
        <w:tab/>
        <w:tab/>
        <w:tab/>
        <w:tab/>
        <w:t>p 7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 3</w:t>
        <w:tab/>
        <w:t>St. Bla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 Tues Wk IV</w:t>
        <w:tab/>
        <w:t>p 605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  Tues Wk IV</w:t>
        <w:tab/>
        <w:t>p 6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 4</w:t>
        <w:tab/>
        <w:t>St. Catherine de Ricci, OP virgin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Common</w:t>
        <w:tab/>
        <w:tab/>
        <w:t>p 830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Psalms: Sun Wk IV</w:t>
        <w:tab/>
        <w:tab/>
        <w:t xml:space="preserve">p 57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V</w:t>
        <w:tab/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 5</w:t>
        <w:tab/>
        <w:t>St. Agat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Thurs Wk IV</w:t>
        <w:tab/>
        <w:t>p 6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V</w:t>
        <w:tab/>
        <w:t>p 639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 6</w:t>
        <w:tab/>
        <w:t>St. Paul Miki &amp; Compan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Fri Wk IV</w:t>
        <w:tab/>
        <w:tab/>
        <w:t>p 646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Fri Wk IV</w:t>
        <w:tab/>
        <w:tab/>
        <w:t>p 6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eb 7 </w:t>
        <w:tab/>
        <w:t>Anniversary of Deceased Par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Office for the Dead</w:t>
        <w:tab/>
        <w:tab/>
        <w:t>p 8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</w:t>
        <w:tab/>
        <w:tab/>
        <w:tab/>
        <w:t>p 7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OT</w:t>
        <w:tab/>
        <w:tab/>
        <w:tab/>
        <w:t>p 7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Feb 8 </w:t>
        <w:tab/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OT</w:t>
        <w:tab/>
        <w:tab/>
        <w:tab/>
        <w:t>p 703</w:t>
        <w:tab/>
      </w:r>
      <w:r>
        <w:rPr>
          <w:b/>
          <w:sz w:val="32"/>
          <w:szCs w:val="32"/>
        </w:rPr>
        <w:t>ORDO 2015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 9</w:t>
        <w:tab/>
        <w:t>Morning: Mon Wk I</w:t>
        <w:tab/>
        <w:tab/>
        <w:t>p 297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Mon Wk I</w:t>
        <w:tab/>
        <w:tab/>
        <w:t>p 3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eb 10 </w:t>
        <w:tab/>
        <w:t>St. Scholastica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Tues Wk I</w:t>
        <w:tab/>
        <w:tab/>
        <w:t>311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Tues Wk I</w:t>
        <w:tab/>
        <w:tab/>
        <w:t>p 318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 11</w:t>
        <w:tab/>
        <w:t>Our Lady of Lourdes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Common of Mary </w:t>
        <w:tab/>
        <w:tab/>
        <w:t>p 8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eb 12</w:t>
        <w:tab/>
        <w:t>Bl Reginald of Orleans, OP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Thurs Wk I</w:t>
        <w:tab/>
        <w:tab/>
        <w:t>p 3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</w:t>
        <w:tab/>
        <w:tab/>
        <w:t>p 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 13</w:t>
        <w:tab/>
        <w:t>Bl Jordan of Saxony, 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Fri Wk I</w:t>
        <w:tab/>
        <w:tab/>
        <w:t>p 3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</w:t>
        <w:tab/>
        <w:tab/>
        <w:t>p 3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eb 14</w:t>
        <w:tab/>
        <w:t>SS. Cyril &amp; Methodius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Sat Wk I</w:t>
        <w:tab/>
        <w:tab/>
        <w:t>p 368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Wk II</w:t>
        <w:tab/>
        <w:t>p 3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ayer: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>p 7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eb 15 </w:t>
        <w:tab/>
        <w:t>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ab/>
        <w:tab/>
        <w:t xml:space="preserve">p 704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Sun Wk II</w:t>
        <w:tab/>
        <w:tab/>
        <w:t>p 3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I</w:t>
        <w:tab/>
        <w:tab/>
        <w:t>p 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eb 16 </w:t>
        <w:tab/>
        <w:t>Morning: Mon Wk II</w:t>
        <w:tab/>
        <w:tab/>
        <w:t>p 3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I</w:t>
        <w:tab/>
        <w:tab/>
        <w:t>p 4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 17</w:t>
        <w:tab/>
        <w:t>The Seven Holy Founders of the Servite Order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Tues Wk II</w:t>
        <w:tab/>
        <w:tab/>
        <w:t>p 4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I</w:t>
        <w:tab/>
        <w:tab/>
        <w:t>p 4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 18</w:t>
        <w:tab/>
        <w:t>ASH WEDNESDAY (omit Allelu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Proper</w:t>
        <w:tab/>
        <w:tab/>
        <w:tab/>
        <w:t>p 1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Fri Wk III</w:t>
        <w:tab/>
        <w:t>p 552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Proper</w:t>
        <w:tab/>
        <w:tab/>
        <w:tab/>
        <w:t>p 1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Fri Wk III</w:t>
        <w:tab/>
        <w:t>p 5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 19</w:t>
        <w:tab/>
        <w:t>Morning: Proper</w:t>
        <w:tab/>
        <w:tab/>
        <w:tab/>
        <w:t xml:space="preserve">p 126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hurs Wk IV</w:t>
        <w:tab/>
        <w:t xml:space="preserve">p 63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1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hurs Wk IV</w:t>
        <w:tab/>
        <w:t>p 6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 20</w:t>
        <w:tab/>
        <w:t>Morning: Proper</w:t>
        <w:tab/>
        <w:tab/>
        <w:tab/>
        <w:t xml:space="preserve">p 130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Fr Wk IV</w:t>
        <w:tab/>
        <w:tab/>
        <w:t xml:space="preserve">p 646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132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Fri Wk IV</w:t>
        <w:tab/>
        <w:tab/>
        <w:t>p 6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eb 21</w:t>
        <w:tab/>
        <w:t>Morning: Proper</w:t>
        <w:tab/>
        <w:tab/>
        <w:tab/>
        <w:t>p 135    St. Peter Damien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Psalms Sat Wk IV </w:t>
        <w:tab/>
        <w:tab/>
        <w:t>p 6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Evening Prayer I: </w:t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>Proper: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un of Lent</w:t>
        <w:tab/>
        <w:t>p 1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 22</w:t>
        <w:tab/>
        <w:t>Morning: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un of Lent                   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per</w:t>
        <w:tab/>
        <w:tab/>
        <w:tab/>
        <w:tab/>
        <w:t>p 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 23</w:t>
        <w:tab/>
        <w:t>Morning: Mon Proper</w:t>
        <w:tab/>
        <w:tab/>
        <w:t>p 114   St. Polycar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Mon Wk I</w:t>
        <w:tab/>
        <w:tab/>
        <w:t>p 2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1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Mon Wk I</w:t>
        <w:tab/>
        <w:tab/>
        <w:t>p 3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Feb 24</w:t>
        <w:tab/>
        <w:t>Morning: Tues Proper</w:t>
        <w:tab/>
        <w:tab/>
        <w:t xml:space="preserve">p 118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ues  Wk I</w:t>
        <w:tab/>
        <w:t>p 3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Proper</w:t>
        <w:tab/>
        <w:tab/>
        <w:t>p 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ues Wk I</w:t>
        <w:tab/>
        <w:t>p 3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eb 25</w:t>
        <w:tab/>
        <w:t>Morning: Wed Proper</w:t>
        <w:tab/>
        <w:tab/>
        <w:t>p 1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Wed Wk I</w:t>
        <w:tab/>
        <w:t>p 3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 Wed Proper</w:t>
        <w:tab/>
        <w:tab/>
        <w:t>p 1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Wed Wk I</w:t>
        <w:tab/>
        <w:t>p 3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eb 26</w:t>
        <w:tab/>
        <w:t>Morning: Thurs Proper</w:t>
        <w:tab/>
        <w:t xml:space="preserve">p 126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hurs Wk I</w:t>
        <w:tab/>
        <w:t>p 3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Proper</w:t>
        <w:tab/>
        <w:t>p 1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hurs Wk I</w:t>
        <w:tab/>
        <w:t>p 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 27</w:t>
        <w:tab/>
        <w:t xml:space="preserve">Morning: Fri Proper </w:t>
        <w:tab/>
        <w:tab/>
        <w:t>p 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: Fri Wk I</w:t>
        <w:tab/>
        <w:t>p 3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Proper</w:t>
        <w:tab/>
        <w:tab/>
        <w:t>p 1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Fri Wk I</w:t>
        <w:tab/>
        <w:tab/>
        <w:t>p 3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eb 28</w:t>
        <w:tab/>
        <w:t>Morning: Sat Proper</w:t>
        <w:tab/>
        <w:tab/>
        <w:t xml:space="preserve">p 135  </w:t>
        <w:tab/>
        <w:tab/>
        <w:tab/>
        <w:tab/>
        <w:tab/>
        <w:tab/>
        <w:t>Psalms Sat Wk I</w:t>
        <w:tab/>
        <w:tab/>
        <w:tab/>
        <w:t>p 3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un Evening Prayer I</w:t>
        <w:tab/>
        <w:tab/>
        <w:t>p 1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I</w:t>
        <w:tab/>
        <w:t>p 3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1</w:t>
        <w:tab/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un of Lent – Proper</w:t>
        <w:tab/>
        <w:t xml:space="preserve">p 110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I</w:t>
        <w:tab/>
        <w:t>p 381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un of Lent</w:t>
        <w:tab/>
        <w:t>p 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I</w:t>
        <w:tab/>
        <w:t>p 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2</w:t>
        <w:tab/>
        <w:t>Morning: Mon Proper</w:t>
        <w:tab/>
        <w:tab/>
        <w:t xml:space="preserve">p 114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Mon Wk II</w:t>
        <w:tab/>
        <w:t>p 3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 Proper</w:t>
        <w:tab/>
        <w:tab/>
        <w:t>p 1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Mon Wk II</w:t>
        <w:tab/>
        <w:t>p 4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3</w:t>
        <w:tab/>
        <w:t>Morning: Tues Proper</w:t>
        <w:tab/>
        <w:tab/>
        <w:t>p 118  St. Katharine Drex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ues Wk II</w:t>
        <w:tab/>
        <w:t>p 4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Proper</w:t>
        <w:tab/>
        <w:tab/>
        <w:t>p 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ues Wk II</w:t>
        <w:tab/>
        <w:t>p 4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4</w:t>
        <w:tab/>
        <w:t>Morning: Wed Proper</w:t>
        <w:tab/>
        <w:tab/>
        <w:t>p 122   St Casim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Wed Wk II</w:t>
        <w:tab/>
        <w:t>p 4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Proper</w:t>
        <w:tab/>
        <w:tab/>
        <w:t>p 1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Wed Wk II</w:t>
        <w:tab/>
        <w:t>p 4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5</w:t>
        <w:tab/>
        <w:t>Morning: Thurs Proper</w:t>
        <w:tab/>
        <w:t xml:space="preserve">p 126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hurs Wk II</w:t>
        <w:tab/>
        <w:t>p 439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Thurs Proper</w:t>
        <w:tab/>
        <w:t>p 1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hurs Wk II</w:t>
        <w:tab/>
        <w:t>p 4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6</w:t>
        <w:tab/>
        <w:t>Morning: Fri Proper</w:t>
        <w:tab/>
        <w:tab/>
        <w:t>p 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Fri Wk II</w:t>
        <w:tab/>
        <w:t>p 4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Proper</w:t>
        <w:tab/>
        <w:tab/>
        <w:t>p 1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Fri Wk II</w:t>
        <w:tab/>
        <w:t>p 4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7</w:t>
        <w:tab/>
        <w:t>Morning: Sat Proper</w:t>
        <w:tab/>
        <w:tab/>
        <w:t xml:space="preserve">p 135   SS. Perpetua &amp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at Wk II</w:t>
        <w:tab/>
        <w:tab/>
        <w:t>p 468            Felicity</w:t>
      </w:r>
    </w:p>
    <w:p>
      <w:pPr>
        <w:pStyle w:val="Normal"/>
        <w:rPr/>
      </w:pPr>
      <w:r>
        <w:rPr>
          <w:sz w:val="32"/>
          <w:szCs w:val="32"/>
        </w:rPr>
        <w:tab/>
        <w:tab/>
        <w:t>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un of Lent Proper</w:t>
        <w:tab/>
        <w:tab/>
        <w:t>p 1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I</w:t>
        <w:tab/>
        <w:tab/>
        <w:t>p 4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8</w:t>
        <w:tab/>
        <w:t>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un of Lent Proper</w:t>
        <w:tab/>
        <w:tab/>
        <w:t xml:space="preserve">p 110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 Sun Wk III</w:t>
        <w:tab/>
        <w:tab/>
        <w:t>p 4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 Proper</w:t>
        <w:tab/>
        <w:tab/>
        <w:tab/>
        <w:t>p 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I</w:t>
        <w:tab/>
        <w:tab/>
        <w:t>p 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9</w:t>
        <w:tab/>
        <w:t>Morning Proper</w:t>
        <w:tab/>
        <w:tab/>
        <w:tab/>
        <w:t>p 114   St. Frances of R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Mon Wk III</w:t>
        <w:tab/>
        <w:tab/>
        <w:t>p 4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 Proper</w:t>
        <w:tab/>
        <w:tab/>
        <w:tab/>
        <w:t>p 1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Mon Wk III</w:t>
        <w:tab/>
        <w:t>p 5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10</w:t>
        <w:tab/>
        <w:t>Morning: Tues Proper</w:t>
        <w:tab/>
        <w:tab/>
        <w:t>p 1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ues Wk III</w:t>
        <w:tab/>
        <w:t>p 5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ues Wk III</w:t>
        <w:tab/>
        <w:t>p 5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ar 11</w:t>
        <w:tab/>
        <w:t>Morning: Wed Proper</w:t>
        <w:tab/>
        <w:t xml:space="preserve"> </w:t>
        <w:tab/>
        <w:t>p 1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Wed Wk III</w:t>
        <w:tab/>
        <w:t>p 5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Proper</w:t>
        <w:tab/>
        <w:tab/>
        <w:t>p 1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Wed Wk III</w:t>
        <w:tab/>
        <w:t>p 5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12</w:t>
        <w:tab/>
        <w:t>Morning: Thurs Proper</w:t>
        <w:tab/>
        <w:t xml:space="preserve">p 126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hurs Wk III</w:t>
        <w:tab/>
        <w:t xml:space="preserve">p 538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Proper</w:t>
        <w:tab/>
        <w:t>p 1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hurs Wk III</w:t>
        <w:tab/>
        <w:t>p 544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13</w:t>
        <w:tab/>
        <w:t>Morning: Fri Proper</w:t>
        <w:tab/>
        <w:tab/>
        <w:t xml:space="preserve">p 13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Fri Wk III</w:t>
        <w:tab/>
        <w:t>p 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Proper</w:t>
        <w:tab/>
        <w:tab/>
        <w:t>p 1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Fri Wk III</w:t>
        <w:tab/>
        <w:t>p 5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14</w:t>
        <w:tab/>
        <w:t>Morning: Sat Proper</w:t>
        <w:tab/>
        <w:tab/>
        <w:t xml:space="preserve">p 135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at Wk III</w:t>
        <w:tab/>
        <w:t>p 565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Lent Proper</w:t>
        <w:tab/>
        <w:tab/>
        <w:t>p 1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V</w:t>
        <w:tab/>
        <w:tab/>
        <w:t>p 5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15</w:t>
        <w:tab/>
        <w:t>Morning: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Lent </w:t>
        <w:tab/>
        <w:t xml:space="preserve">p 110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V</w:t>
        <w:tab/>
        <w:t>p 577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Lent</w:t>
        <w:tab/>
        <w:t>p 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V</w:t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16</w:t>
        <w:tab/>
        <w:t>Morning: Mon Proper</w:t>
        <w:tab/>
        <w:tab/>
        <w:t>p 1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Mon Wk IV</w:t>
        <w:tab/>
        <w:tab/>
        <w:t>p 5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Proper</w:t>
        <w:tab/>
        <w:tab/>
        <w:t>p 1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Mon Wk IV</w:t>
        <w:tab/>
        <w:tab/>
        <w:t>p 5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17</w:t>
        <w:tab/>
        <w:t>Morning: Tues Proper</w:t>
        <w:tab/>
        <w:tab/>
        <w:t>p 118   St. Patrick</w:t>
      </w:r>
    </w:p>
    <w:p>
      <w:pPr>
        <w:pStyle w:val="Normal"/>
        <w:rPr/>
      </w:pPr>
      <w:r>
        <w:rPr>
          <w:sz w:val="32"/>
          <w:szCs w:val="32"/>
        </w:rPr>
        <w:tab/>
        <w:tab/>
        <w:t>Psalms Tues Wk IV</w:t>
        <w:tab/>
        <w:tab/>
        <w:t>p 6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Proper</w:t>
        <w:tab/>
        <w:tab/>
        <w:t>p 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Tues Wk IV</w:t>
        <w:tab/>
        <w:tab/>
        <w:t>p 6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18</w:t>
        <w:tab/>
        <w:t>Morning: Wed Proper</w:t>
        <w:tab/>
        <w:tab/>
        <w:t xml:space="preserve">p 12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Wed Wk IV</w:t>
        <w:tab/>
        <w:tab/>
        <w:t>p 6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t Joseph</w:t>
        <w:tab/>
        <w:tab/>
        <w:t>p 7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</w:t>
        <w:tab/>
        <w:tab/>
        <w:t>p 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>Mar 19</w:t>
        <w:tab/>
        <w:t>ST. JOSEPH</w:t>
        <w:tab/>
        <w:tab/>
        <w:tab/>
        <w:t>p 7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 xml:space="preserve">p 28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7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20</w:t>
        <w:tab/>
        <w:t>Morning: Fri Proper</w:t>
        <w:tab/>
        <w:tab/>
        <w:t xml:space="preserve">p 130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Fri Wk IV</w:t>
        <w:tab/>
        <w:tab/>
        <w:t>p 6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Proper</w:t>
        <w:tab/>
        <w:tab/>
        <w:t>p 1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Fri Wk IV</w:t>
        <w:tab/>
        <w:tab/>
        <w:t>p 6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>Mar 21</w:t>
        <w:tab/>
        <w:t>Morning: Sat Proper</w:t>
        <w:tab/>
        <w:tab/>
        <w:t>p 135</w:t>
      </w:r>
    </w:p>
    <w:p>
      <w:pPr>
        <w:pStyle w:val="Normal"/>
        <w:rPr/>
      </w:pPr>
      <w:r>
        <w:rPr>
          <w:sz w:val="32"/>
          <w:szCs w:val="32"/>
        </w:rPr>
        <w:tab/>
        <w:tab/>
        <w:t>Psalms Sat Wk IV</w:t>
        <w:tab/>
        <w:tab/>
        <w:t>p 659</w:t>
      </w:r>
    </w:p>
    <w:p>
      <w:pPr>
        <w:pStyle w:val="Normal"/>
        <w:rPr/>
      </w:pPr>
      <w:r>
        <w:rPr>
          <w:sz w:val="32"/>
          <w:szCs w:val="32"/>
        </w:rPr>
        <w:tab/>
        <w:tab/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Lent - Proper</w:t>
        <w:tab/>
        <w:t>p 1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22</w:t>
        <w:tab/>
        <w:t>Morning: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Lent</w:t>
        <w:tab/>
        <w:t xml:space="preserve">p 110   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82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Lent</w:t>
        <w:tab/>
        <w:t>p 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23</w:t>
        <w:tab/>
        <w:t>Morning: Mon Proper</w:t>
        <w:tab/>
        <w:tab/>
        <w:t>p 114   St. Turibius 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Mon Wk I</w:t>
        <w:tab/>
        <w:tab/>
        <w:t>p 297           Mogrovej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Proper</w:t>
        <w:tab/>
        <w:tab/>
        <w:t>p 1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Mon Wk I</w:t>
        <w:tab/>
        <w:tab/>
        <w:t>p 3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ar 24</w:t>
        <w:tab/>
        <w:t>Morning: Tues Proper</w:t>
        <w:tab/>
        <w:tab/>
        <w:t>p 1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Tues Wk I</w:t>
        <w:tab/>
        <w:tab/>
        <w:t>p 3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NNUNCIATION</w:t>
        <w:tab/>
        <w:tab/>
        <w:t>p 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intercession/prayer</w:t>
        <w:tab/>
        <w:t>p 7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25</w:t>
        <w:tab/>
        <w:t>THE ANNUNCIATION OF THE LO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Common of Mary </w:t>
        <w:tab/>
        <w:tab/>
        <w:t>p 805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Psalms Sun Wk I</w:t>
        <w:tab/>
        <w:tab/>
        <w:t>p 282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Final intercession/prayer</w:t>
        <w:tab/>
        <w:t>p 7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</w:t>
        <w:tab/>
        <w:tab/>
        <w:tab/>
        <w:tab/>
        <w:t>p 807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ar 26</w:t>
        <w:tab/>
        <w:t>Morning Thurs Proper</w:t>
        <w:tab/>
        <w:tab/>
        <w:t>p 1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hurs Wk I</w:t>
        <w:tab/>
        <w:t>p 3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Proper</w:t>
        <w:tab/>
        <w:t>p 1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hurs Wk I</w:t>
        <w:tab/>
        <w:t>p 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27</w:t>
        <w:tab/>
        <w:t>Morning: Fri Proper</w:t>
        <w:tab/>
        <w:tab/>
        <w:t xml:space="preserve">p 130  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Psalms Fri Wk I</w:t>
        <w:tab/>
        <w:tab/>
        <w:t>p 3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132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Psalms Fri Wk I</w:t>
        <w:tab/>
        <w:tab/>
        <w:t>p 361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28</w:t>
        <w:tab/>
        <w:t>Morning: Sat Proper</w:t>
        <w:tab/>
        <w:tab/>
        <w:t xml:space="preserve">p 135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at Wk I</w:t>
        <w:tab/>
        <w:tab/>
        <w:tab/>
        <w:t>p 368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Evening: Sunday  - Proper</w:t>
        <w:tab/>
        <w:t>p 1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</w:t>
        <w:tab/>
        <w:tab/>
        <w:t>p 3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 29</w:t>
        <w:tab/>
        <w:t>Morning: Palm Sunday</w:t>
        <w:tab/>
        <w:t xml:space="preserve">p 110   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I</w:t>
        <w:tab/>
        <w:t>p 3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Evening: Palm Sunday </w:t>
        <w:tab/>
        <w:t>p 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I</w:t>
        <w:tab/>
        <w:t>p 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ar 30</w:t>
        <w:tab/>
        <w:t>Morning: Mon of Holy Wk</w:t>
        <w:tab/>
        <w:t>p 1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Mon Wk II</w:t>
        <w:tab/>
        <w:t>p 3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of Holy Wk</w:t>
        <w:tab/>
        <w:t>p 1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Mon Wk II</w:t>
        <w:tab/>
        <w:t>p 4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ar 31</w:t>
        <w:tab/>
        <w:t>Morning: Tues of Holy Wk</w:t>
        <w:tab/>
        <w:t>p 1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ues Wk II</w:t>
        <w:tab/>
        <w:t>p 4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of Holy Wk</w:t>
        <w:tab/>
        <w:t>p 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ues Wk II</w:t>
        <w:tab/>
        <w:t>p 417</w:t>
      </w:r>
    </w:p>
    <w:p>
      <w:pPr>
        <w:pStyle w:val="Normal"/>
        <w:rPr/>
      </w:pPr>
      <w:r>
        <w:rPr>
          <w:sz w:val="32"/>
          <w:szCs w:val="32"/>
        </w:rPr>
        <w:t>April 1</w:t>
        <w:tab/>
        <w:t>Morning: Wed of Holy Wk</w:t>
        <w:tab/>
        <w:t>p 1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Wed Wk II</w:t>
        <w:tab/>
        <w:t>p 4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of Holy Wk</w:t>
        <w:tab/>
        <w:t>p 1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Wed Wk II</w:t>
        <w:tab/>
        <w:t>p 432</w:t>
      </w:r>
    </w:p>
    <w:p>
      <w:pPr>
        <w:pStyle w:val="Normal"/>
        <w:rPr/>
      </w:pPr>
      <w:r>
        <w:rPr>
          <w:sz w:val="32"/>
          <w:szCs w:val="32"/>
        </w:rPr>
        <w:t>April 2</w:t>
        <w:tab/>
        <w:t>Morning: Thurs of Holy Wk p 1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hurs Wk II</w:t>
        <w:tab/>
        <w:t>p 439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Evening Prayer is celebrated only by those who do not participate in the evening Mass of the Lord's Supper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Holy Thursday</w:t>
        <w:tab/>
        <w:t>p 140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>Psalms Thurs Wk II</w:t>
        <w:tab/>
        <w:t>p 4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pril 3</w:t>
        <w:tab/>
        <w:t>Morning: Good Friday</w:t>
        <w:tab/>
        <w:t>p 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Fri Wk II</w:t>
        <w:tab/>
        <w:t>p 454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Good Friday: Evening Prayer is celebrated only by those who do not participate in the celebration of the Lord's Passion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Evening: Proper/Psalms</w:t>
        <w:tab/>
        <w:t>p 146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>April 4</w:t>
        <w:tab/>
        <w:t>Morning: Holy Saturday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ab/>
        <w:tab/>
        <w:t>Proper/psalms</w:t>
        <w:tab/>
        <w:tab/>
        <w:t>p 152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ab/>
        <w:t>Evening: Holy Saturday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ab/>
        <w:tab/>
        <w:t>Proper/Psalms</w:t>
        <w:tab/>
        <w:tab/>
        <w:t>p 1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5</w:t>
        <w:tab/>
        <w:t>Easter Sunday: Proper</w:t>
        <w:tab/>
        <w:tab/>
        <w:t xml:space="preserve">p 168          </w:t>
      </w:r>
      <w:r>
        <w:rPr>
          <w:b/>
          <w:sz w:val="32"/>
          <w:szCs w:val="32"/>
        </w:rPr>
        <w:t>ORDO 2015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>p 282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ab/>
        <w:t>Evening: Proper</w:t>
        <w:tab/>
        <w:tab/>
        <w:tab/>
        <w:t>p 170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>p 290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>April 6</w:t>
        <w:tab/>
        <w:t>Easter Monday: Proper</w:t>
        <w:tab/>
        <w:t>p 172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>p 282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ab/>
        <w:t>Evening: Proper</w:t>
        <w:tab/>
        <w:tab/>
        <w:tab/>
        <w:t>p 174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>p 290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>April 7</w:t>
        <w:tab/>
        <w:t>Easter Tuesday: Proper</w:t>
        <w:tab/>
        <w:t>p 176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>p 282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ab/>
        <w:t>Evening: Proper</w:t>
        <w:tab/>
        <w:tab/>
        <w:tab/>
        <w:t>p 177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>p 290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>April 8</w:t>
        <w:tab/>
        <w:t>Easter Wednesday: Proper</w:t>
        <w:tab/>
        <w:t>p 180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>Psalms Sun Wk I</w:t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1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pril 9</w:t>
        <w:tab/>
        <w:t>Easter Thursday: Proper</w:t>
        <w:tab/>
        <w:t>p 1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1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pril 10</w:t>
        <w:tab/>
        <w:t>Easter Friday: Proper</w:t>
        <w:tab/>
        <w:tab/>
        <w:t>p 1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1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pril 11</w:t>
        <w:tab/>
        <w:t>Easter Saturday: Proper</w:t>
        <w:tab/>
        <w:t>p 1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82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Ev: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un of Easter</w:t>
        <w:tab/>
        <w:tab/>
        <w:t>p 166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ab/>
        <w:t>Psalms Sun Wk II</w:t>
        <w:tab/>
        <w:t>p 3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12</w:t>
        <w:tab/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un of Easter: Proper</w:t>
        <w:tab/>
        <w:t xml:space="preserve">p 168    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I</w:t>
        <w:tab/>
        <w:t>p 381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un of Easter</w:t>
        <w:tab/>
        <w:t>p 1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I</w:t>
        <w:tab/>
        <w:t>p 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13</w:t>
        <w:tab/>
        <w:t>Mon: Easter Wk Day</w:t>
        <w:tab/>
        <w:tab/>
        <w:t>p 172   St. Martin I, Pope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Mon Wk II</w:t>
        <w:tab/>
        <w:t xml:space="preserve">p 396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1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Psalms Mon Wk II</w:t>
        <w:tab/>
        <w:t>p 4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14</w:t>
        <w:tab/>
        <w:t>Tues: Easter Wk Day</w:t>
        <w:tab/>
        <w:tab/>
        <w:t>p 4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Psalms: Tues Wk II </w:t>
        <w:tab/>
        <w:tab/>
        <w:t>p 1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4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Tues Wk II</w:t>
        <w:tab/>
        <w:tab/>
        <w:t>p 1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15</w:t>
        <w:tab/>
        <w:t>Wed: Easter Wk Day</w:t>
        <w:tab/>
        <w:tab/>
        <w:t>p 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Wed Wk II</w:t>
        <w:tab/>
        <w:tab/>
        <w:t>p 4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1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Wed Wk II</w:t>
        <w:tab/>
        <w:tab/>
        <w:t>p 4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16</w:t>
        <w:tab/>
        <w:t>Thurs: Easter Wk Day</w:t>
        <w:tab/>
        <w:tab/>
        <w:t xml:space="preserve">p 184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hurs Wk II</w:t>
        <w:tab/>
        <w:t xml:space="preserve">p 439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Easter</w:t>
        <w:tab/>
        <w:tab/>
        <w:t>p 1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hurs Wk II</w:t>
        <w:tab/>
        <w:t>p 4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17</w:t>
        <w:tab/>
        <w:t>Fri: Easter Wk Day</w:t>
        <w:tab/>
        <w:tab/>
        <w:t xml:space="preserve">p 188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Fri Wk II</w:t>
        <w:tab/>
        <w:t>p 4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Easter</w:t>
        <w:tab/>
        <w:tab/>
        <w:t>p 1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Fri Wk II</w:t>
        <w:tab/>
        <w:t>p 461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18</w:t>
        <w:tab/>
        <w:t>Sat: Easter Wk Day</w:t>
        <w:tab/>
        <w:tab/>
        <w:t xml:space="preserve">p 192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at Wk II</w:t>
        <w:tab/>
        <w:tab/>
        <w:t>p 468</w:t>
      </w:r>
    </w:p>
    <w:p>
      <w:pPr>
        <w:pStyle w:val="Normal"/>
        <w:rPr/>
      </w:pPr>
      <w:r>
        <w:rPr>
          <w:sz w:val="32"/>
          <w:szCs w:val="32"/>
        </w:rPr>
        <w:tab/>
        <w:tab/>
        <w:t>Ev: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un of Easter</w:t>
        <w:tab/>
        <w:tab/>
        <w:t>p 1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II</w:t>
        <w:tab/>
        <w:t>p 4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19</w:t>
        <w:tab/>
        <w:t>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unday of Easter</w:t>
        <w:tab/>
        <w:tab/>
        <w:t xml:space="preserve">p 168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II</w:t>
        <w:tab/>
        <w:t>p 482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un of Easter</w:t>
        <w:tab/>
        <w:t>p 1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II</w:t>
        <w:tab/>
        <w:t>p 4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20</w:t>
        <w:tab/>
        <w:t>St. Agnes of Montepulciano p 8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V</w:t>
        <w:tab/>
        <w:tab/>
        <w:t>p 5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; Common</w:t>
        <w:tab/>
        <w:tab/>
        <w:t>p 8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V</w:t>
        <w:tab/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21</w:t>
        <w:tab/>
        <w:t>Tues: Easter Wk Day</w:t>
        <w:tab/>
        <w:tab/>
        <w:t>p 176   St. Ansel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Tues Wk III</w:t>
        <w:tab/>
        <w:tab/>
        <w:t>p 5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Easter</w:t>
        <w:tab/>
        <w:tab/>
        <w:t>p 1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Tues Wk III</w:t>
        <w:tab/>
        <w:tab/>
        <w:t>p 5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22</w:t>
        <w:tab/>
        <w:t>Wed: Easter Wk Day</w:t>
        <w:tab/>
        <w:tab/>
        <w:t>p 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Wed Wk III</w:t>
        <w:tab/>
        <w:tab/>
        <w:t>p 524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Wed Easter</w:t>
        <w:tab/>
        <w:tab/>
        <w:t>p 1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Wed Wk III</w:t>
        <w:tab/>
        <w:tab/>
        <w:t>p 5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23</w:t>
        <w:tab/>
        <w:t>Thurs: Easter Wk Day</w:t>
        <w:tab/>
        <w:tab/>
        <w:t>p 184   St. Geor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Thurs Wk III</w:t>
        <w:tab/>
        <w:tab/>
        <w:t>p 538   St. Adalbe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Easter</w:t>
        <w:tab/>
        <w:tab/>
        <w:t>p 1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Thurs Wk III</w:t>
        <w:tab/>
        <w:tab/>
        <w:t>p 5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24</w:t>
        <w:tab/>
        <w:t>Fri: Easter Wk Day</w:t>
        <w:tab/>
        <w:tab/>
        <w:t xml:space="preserve">p 188   St. Fidelis o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Fri Wk III</w:t>
        <w:tab/>
        <w:t>p 552        Sigmarin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Easter</w:t>
        <w:tab/>
        <w:tab/>
        <w:t>p 1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Fri Wk III</w:t>
        <w:tab/>
        <w:t>p 5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pril 25   </w:t>
        <w:tab/>
        <w:t>St. Mark, Evangelist</w:t>
        <w:tab/>
        <w:tab/>
        <w:t>p 8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I</w:t>
        <w:tab/>
        <w:tab/>
        <w:t>p 381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>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Easter</w:t>
        <w:tab/>
        <w:tab/>
        <w:tab/>
        <w:t>p 1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V</w:t>
        <w:tab/>
        <w:t>p 5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26</w:t>
        <w:tab/>
        <w:t>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Easter</w:t>
        <w:tab/>
        <w:tab/>
        <w:tab/>
        <w:t xml:space="preserve">p 168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V</w:t>
        <w:tab/>
        <w:t>p 577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Easter</w:t>
        <w:tab/>
        <w:t>p 1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V</w:t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pril 27</w:t>
        <w:tab/>
        <w:t>Mon: Easter Wk Day</w:t>
        <w:tab/>
        <w:tab/>
        <w:t>p 1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Mon Wk IV</w:t>
        <w:tab/>
        <w:tab/>
        <w:t>p 5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Easter</w:t>
        <w:tab/>
        <w:tab/>
        <w:t>p 1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Mon Wk IV</w:t>
        <w:tab/>
        <w:tab/>
        <w:t>p 5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28</w:t>
        <w:tab/>
        <w:t xml:space="preserve">  Tues: Easter Wk Day </w:t>
        <w:tab/>
        <w:t>p 176   St. Peter Chan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ues Wk IV</w:t>
        <w:tab/>
        <w:t xml:space="preserve">p 605 St. Louis de Montfort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t. Catherine of Siena</w:t>
        <w:tab/>
        <w:tab/>
        <w:t>p 7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29</w:t>
        <w:tab/>
        <w:t xml:space="preserve">St. Catherine of Siena  </w:t>
        <w:tab/>
        <w:t>p 7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 xml:space="preserve">p 282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</w:t>
        <w:tab/>
        <w:tab/>
        <w:tab/>
        <w:tab/>
        <w:t>p 7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30</w:t>
        <w:tab/>
        <w:t>St. Pius V : Common</w:t>
        <w:tab/>
        <w:tab/>
        <w:t xml:space="preserve">p 83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V</w:t>
        <w:tab/>
        <w:tab/>
        <w:t>p 5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V</w:t>
        <w:tab/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1</w:t>
        <w:tab/>
        <w:t>Fri: Easter Wk Day</w:t>
        <w:tab/>
        <w:tab/>
        <w:t>p 188   St. Joseph,</w:t>
        <w:tab/>
        <w:tab/>
        <w:tab/>
        <w:tab/>
        <w:tab/>
        <w:t>Psalms Fri Wk IV</w:t>
        <w:tab/>
        <w:t>p 646        the Work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Easter</w:t>
        <w:tab/>
        <w:tab/>
        <w:t>p 1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Fri Wk IV</w:t>
        <w:tab/>
        <w:t>p 653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2</w:t>
        <w:tab/>
        <w:t>Sat: Easter Wk Day</w:t>
        <w:tab/>
        <w:tab/>
        <w:t>p 192</w:t>
        <w:tab/>
        <w:t>St. Athanasius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at Wk IV</w:t>
        <w:tab/>
        <w:tab/>
        <w:t>p 659</w:t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>Ev: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Easter</w:t>
        <w:tab/>
        <w:tab/>
        <w:t>p 1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3</w:t>
        <w:tab/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Easter</w:t>
        <w:tab/>
        <w:tab/>
        <w:tab/>
        <w:t xml:space="preserve">p 168  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82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Easter</w:t>
        <w:tab/>
        <w:t>p 1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4</w:t>
        <w:tab/>
        <w:t>Mon: Easter Wk Day</w:t>
        <w:tab/>
        <w:tab/>
        <w:t>p 1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Mon Wk I</w:t>
        <w:tab/>
        <w:tab/>
        <w:t>p 2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Easter</w:t>
        <w:tab/>
        <w:tab/>
        <w:t>p 1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</w:t>
        <w:tab/>
        <w:tab/>
        <w:t>p 3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5</w:t>
        <w:tab/>
        <w:t>St. Vincent Ferrer</w:t>
        <w:tab/>
        <w:tab/>
        <w:t xml:space="preserve">p 830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V</w:t>
        <w:tab/>
        <w:tab/>
        <w:t xml:space="preserve">p 577  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V</w:t>
        <w:tab/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6</w:t>
        <w:tab/>
        <w:t>Wed: Easter Wk Day</w:t>
        <w:tab/>
        <w:tab/>
        <w:t xml:space="preserve">p 18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Wed Wk I</w:t>
        <w:tab/>
        <w:tab/>
        <w:t xml:space="preserve">p 325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Evening: Wed Easter </w:t>
        <w:tab/>
        <w:tab/>
        <w:t>p 1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Wed Wk I</w:t>
        <w:tab/>
        <w:tab/>
        <w:t>p 3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y 7      </w:t>
        <w:tab/>
        <w:t>Thurs: Easter Wk Day</w:t>
        <w:tab/>
        <w:tab/>
        <w:t xml:space="preserve">p 184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Thurs Wk I</w:t>
        <w:tab/>
        <w:tab/>
        <w:t>p 3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Easter</w:t>
        <w:tab/>
        <w:tab/>
        <w:t>p 1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Thurs Wk I</w:t>
        <w:tab/>
        <w:tab/>
        <w:t>p 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8</w:t>
        <w:tab/>
        <w:t>Fri: Easter Wk Day</w:t>
        <w:tab/>
        <w:tab/>
        <w:t>p 188   Patronage of t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Fri Wk I</w:t>
        <w:tab/>
        <w:tab/>
        <w:t xml:space="preserve">p 353     Blessed Virgin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Fri Easter</w:t>
        <w:tab/>
        <w:tab/>
        <w:t>p 189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Psalms: Fri Wk I</w:t>
        <w:tab/>
        <w:tab/>
        <w:t>p 3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9</w:t>
        <w:tab/>
        <w:t>Sat: Easter Wk Day</w:t>
        <w:tab/>
        <w:tab/>
        <w:t>p 192</w:t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at Wk I</w:t>
        <w:tab/>
        <w:tab/>
        <w:t xml:space="preserve">p 368  </w:t>
      </w:r>
    </w:p>
    <w:p>
      <w:pPr>
        <w:pStyle w:val="Normal"/>
        <w:rPr/>
      </w:pPr>
      <w:r>
        <w:rPr>
          <w:sz w:val="32"/>
          <w:szCs w:val="32"/>
        </w:rPr>
        <w:tab/>
        <w:tab/>
        <w:t>Ev: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Easter</w:t>
        <w:tab/>
        <w:tab/>
        <w:t>p 1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I</w:t>
        <w:tab/>
        <w:t>p 375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10</w:t>
        <w:tab/>
        <w:t>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Easter</w:t>
        <w:tab/>
        <w:tab/>
        <w:tab/>
        <w:t xml:space="preserve">p 168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I</w:t>
        <w:tab/>
        <w:t>p 381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Easter</w:t>
        <w:tab/>
        <w:t>p 1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I</w:t>
        <w:tab/>
        <w:t>p 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11</w:t>
        <w:tab/>
        <w:t>Mon: Easter Wk Day</w:t>
        <w:tab/>
        <w:tab/>
        <w:t>p 172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Mon Wk II</w:t>
        <w:tab/>
        <w:tab/>
        <w:t>p 396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Mon Easter</w:t>
        <w:tab/>
        <w:tab/>
        <w:t>p 1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Mon Wk II</w:t>
        <w:tab/>
        <w:tab/>
        <w:t>p 4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ay 12</w:t>
        <w:tab/>
        <w:t>Tues: Easter Wk Day</w:t>
        <w:tab/>
        <w:tab/>
        <w:t xml:space="preserve">p 176  St. Nereus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Psalms Tues Wk II</w:t>
        <w:tab/>
        <w:tab/>
        <w:t>p 409     St. Achille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Easter</w:t>
        <w:tab/>
        <w:tab/>
        <w:t xml:space="preserve">p 177   </w:t>
        <w:tab/>
        <w:t>St. Panc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Tues Wk II</w:t>
        <w:tab/>
        <w:tab/>
        <w:t>p 4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13</w:t>
        <w:tab/>
        <w:t>Wed: Easter Wk Day</w:t>
        <w:tab/>
        <w:tab/>
        <w:t>p 180   Our Lady of Fati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Wed Wk II</w:t>
        <w:tab/>
        <w:t xml:space="preserve">p 424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Easter</w:t>
        <w:tab/>
        <w:tab/>
        <w:t>p 1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Wed Wk II</w:t>
        <w:tab/>
        <w:t>p 4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14</w:t>
        <w:tab/>
        <w:t>St. Matthias, Apostle</w:t>
        <w:tab/>
        <w:tab/>
        <w:t xml:space="preserve">p 815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I</w:t>
        <w:tab/>
        <w:t>p 3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I</w:t>
        <w:tab/>
        <w:t>p 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15</w:t>
        <w:tab/>
        <w:t>Fri: Easter Wk Day</w:t>
        <w:tab/>
        <w:tab/>
        <w:t>p 188    St. Isid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Fri Wk II</w:t>
        <w:tab/>
        <w:tab/>
        <w:t>p 4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Easter</w:t>
        <w:tab/>
        <w:tab/>
        <w:t>p 1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Fri Wk II</w:t>
        <w:tab/>
        <w:tab/>
        <w:t>p 4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16</w:t>
        <w:tab/>
        <w:t>Sat: Easter Wk Day</w:t>
        <w:tab/>
        <w:tab/>
        <w:t>p 1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at Wk II</w:t>
        <w:tab/>
        <w:tab/>
        <w:t>p 468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: Ascension</w:t>
        <w:tab/>
        <w:tab/>
        <w:tab/>
        <w:t>p 194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Psalms Sun Wk I</w:t>
        <w:tab/>
        <w:tab/>
        <w:t>p 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ay 17</w:t>
        <w:tab/>
        <w:t>The Ascension of the Lord</w:t>
        <w:tab/>
        <w:t xml:space="preserve">p 196     </w:t>
      </w:r>
      <w:r>
        <w:rPr>
          <w:b/>
          <w:sz w:val="32"/>
          <w:szCs w:val="32"/>
        </w:rPr>
        <w:t>ORDO 2015</w:t>
      </w:r>
      <w:r>
        <w:rPr>
          <w:sz w:val="32"/>
          <w:szCs w:val="32"/>
        </w:rPr>
        <w:tab/>
        <w:tab/>
        <w:tab/>
        <w:tab/>
        <w:t>Psalms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Ascension</w:t>
        <w:tab/>
        <w:tab/>
        <w:t>p 1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18</w:t>
        <w:tab/>
        <w:t>Mon: Easter Wk</w:t>
        <w:tab/>
        <w:t xml:space="preserve"> Day</w:t>
        <w:tab/>
        <w:tab/>
        <w:t xml:space="preserve">p 172 St. John I, Pop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Mon Wk III</w:t>
        <w:tab/>
        <w:t xml:space="preserve">p 498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Evening: Mon </w:t>
        <w:tab/>
        <w:tab/>
        <w:tab/>
        <w:t>p 2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Mon Wk III</w:t>
        <w:tab/>
        <w:t>p 5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19</w:t>
        <w:tab/>
        <w:t>Tues: Easter Wk Day</w:t>
        <w:tab/>
        <w:tab/>
        <w:t>p 1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ues Wk III</w:t>
        <w:tab/>
        <w:t>p 5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</w:t>
        <w:tab/>
        <w:tab/>
        <w:tab/>
        <w:t>p 2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ues Wk III</w:t>
        <w:tab/>
        <w:t>p 5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20</w:t>
        <w:tab/>
        <w:t xml:space="preserve">Wed: Easter Wk Day </w:t>
        <w:tab/>
        <w:tab/>
        <w:t xml:space="preserve">p 180  St. Bernardine o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Wed Wk III</w:t>
        <w:tab/>
        <w:tab/>
        <w:t>p 524          Si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</w:t>
        <w:tab/>
        <w:tab/>
        <w:tab/>
        <w:t>p 2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Wed Wk III</w:t>
        <w:tab/>
        <w:tab/>
        <w:t>p 5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21</w:t>
        <w:tab/>
        <w:t>Thurs: Easter Wk Day</w:t>
        <w:tab/>
        <w:tab/>
        <w:t xml:space="preserve">p 184  St Christoph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hurs Wk III</w:t>
        <w:tab/>
        <w:t>p 538     Magalla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Easter</w:t>
        <w:tab/>
        <w:tab/>
        <w:t>p 2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Thurs Wk III</w:t>
        <w:tab/>
        <w:t>p 5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22</w:t>
        <w:tab/>
        <w:t xml:space="preserve">Fri: Easter Wk Day </w:t>
        <w:tab/>
        <w:tab/>
        <w:t>p 188   St. Rita of Cas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Fri Wk III        p 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Easter</w:t>
        <w:tab/>
        <w:tab/>
        <w:t>p 2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Fri Wk III</w:t>
        <w:tab/>
        <w:t xml:space="preserve">p 559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23</w:t>
        <w:tab/>
        <w:t>Sat: Easter Wk day</w:t>
        <w:tab/>
        <w:tab/>
        <w:t xml:space="preserve">p 192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at Wk III</w:t>
        <w:tab/>
        <w:tab/>
        <w:t>p 565</w:t>
      </w:r>
    </w:p>
    <w:p>
      <w:pPr>
        <w:pStyle w:val="Normal"/>
        <w:rPr/>
      </w:pPr>
      <w:r>
        <w:rPr>
          <w:sz w:val="32"/>
          <w:szCs w:val="32"/>
        </w:rPr>
        <w:tab/>
        <w:tab/>
        <w:t>Ev: Pentecost</w:t>
        <w:tab/>
        <w:tab/>
        <w:tab/>
        <w:t>p 2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24</w:t>
        <w:tab/>
        <w:t>Pentecost</w:t>
        <w:tab/>
        <w:tab/>
        <w:tab/>
        <w:tab/>
        <w:t xml:space="preserve">p 217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entecost</w:t>
        <w:tab/>
        <w:tab/>
        <w:t>p 2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90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EASTER SEASON ENDS WITH EVENING PRAYER II OF PENTEC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y 25 </w:t>
        <w:tab/>
        <w:t>Morning: Mon Wk IV</w:t>
        <w:tab/>
        <w:tab/>
        <w:t xml:space="preserve">p 591 </w:t>
      </w:r>
      <w:r>
        <w:rPr>
          <w:b/>
          <w:sz w:val="32"/>
          <w:szCs w:val="32"/>
        </w:rPr>
        <w:t>(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Wk OT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Mon Wk IV</w:t>
        <w:tab/>
        <w:tab/>
        <w:t>p 598 St. Bede, St. Gregory</w:t>
      </w:r>
    </w:p>
    <w:p>
      <w:pPr>
        <w:pStyle w:val="Normal"/>
        <w:ind w:left="4320" w:hanging="0"/>
        <w:rPr/>
      </w:pPr>
      <w:r>
        <w:rPr>
          <w:sz w:val="32"/>
          <w:szCs w:val="32"/>
        </w:rPr>
        <w:t>St. Mary Magdalene de ‘Pazzi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26</w:t>
        <w:tab/>
        <w:t>Morning: Tues Wk IV</w:t>
        <w:tab/>
        <w:tab/>
        <w:t xml:space="preserve">p 605 St. Philip Ner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V</w:t>
        <w:tab/>
        <w:tab/>
        <w:t>p 6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27</w:t>
        <w:tab/>
        <w:t>Morning: Wed Wk IV</w:t>
        <w:tab/>
        <w:tab/>
        <w:t>p 619 St. Augustine 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V</w:t>
        <w:tab/>
        <w:tab/>
        <w:t>p 626</w:t>
        <w:tab/>
        <w:t>Canterbu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ay 28</w:t>
        <w:tab/>
        <w:t>Morning: Thurs Wk IV</w:t>
        <w:tab/>
        <w:t>p 6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V</w:t>
        <w:tab/>
        <w:t>p 6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29</w:t>
        <w:tab/>
        <w:t>Morning: Fri Wk IV</w:t>
        <w:tab/>
        <w:tab/>
        <w:t>p 6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V</w:t>
        <w:tab/>
        <w:tab/>
        <w:t>p 653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30</w:t>
        <w:tab/>
        <w:t>Morning: Sat Wk IV</w:t>
        <w:tab/>
        <w:tab/>
        <w:t>p 659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</w:t>
        <w:tab/>
        <w:tab/>
        <w:tab/>
        <w:tab/>
        <w:tab/>
        <w:t xml:space="preserve">         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The Most Holy Trinity</w:t>
        <w:tab/>
        <w:t>p 2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31</w:t>
        <w:tab/>
        <w:t>The Most Holy Trinity</w:t>
        <w:tab/>
        <w:t xml:space="preserve">p 229     </w:t>
      </w:r>
      <w:r>
        <w:rPr>
          <w:b/>
          <w:sz w:val="32"/>
          <w:szCs w:val="32"/>
        </w:rPr>
        <w:t>ORDO 2015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Psalms Sun Wk I</w:t>
        <w:tab/>
        <w:t>p 282    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k 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st Holy Trinity</w:t>
        <w:tab/>
        <w:t>p 2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1</w:t>
        <w:tab/>
        <w:t>Morning: Mon Wk I</w:t>
        <w:tab/>
        <w:tab/>
        <w:t>p 297   St. Just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</w:t>
        <w:tab/>
        <w:tab/>
        <w:t>p 3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ne 2</w:t>
        <w:tab/>
        <w:t>Morning: Tues Wk I</w:t>
        <w:tab/>
        <w:tab/>
        <w:t>p 311   St. Marcellinus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Tues Wk I</w:t>
        <w:tab/>
        <w:tab/>
        <w:t>p 318         St. Pe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ne 3</w:t>
        <w:tab/>
        <w:t>Morning: Wed Wk I</w:t>
        <w:tab/>
        <w:tab/>
        <w:t xml:space="preserve">p 325  St. Charles Lwang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</w:t>
        <w:tab/>
        <w:tab/>
        <w:t>p 331     &amp; compan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ne 4</w:t>
        <w:tab/>
        <w:t>Common:</w:t>
        <w:tab/>
        <w:tab/>
        <w:tab/>
        <w:tab/>
        <w:t>p 830  St. Peter of Ver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V</w:t>
        <w:tab/>
        <w:tab/>
        <w:t>p 5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</w:t>
        <w:tab/>
        <w:tab/>
        <w:tab/>
        <w:tab/>
        <w:t>p 8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V</w:t>
        <w:tab/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ne 5</w:t>
        <w:tab/>
        <w:t>Morning: Fri Wk I</w:t>
        <w:tab/>
        <w:tab/>
        <w:t>p 353    St. Bonif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</w:t>
        <w:tab/>
        <w:tab/>
        <w:t>p 3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ne 6</w:t>
        <w:tab/>
        <w:t>Morning; Sat Wk I</w:t>
        <w:tab/>
        <w:tab/>
        <w:t>p 368    St. Norbert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The Most  Holy Body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&amp; Blood of Chr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/proper</w:t>
        <w:tab/>
        <w:tab/>
        <w:t>p 2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June 7 </w:t>
        <w:tab/>
        <w:t>The Most Holy Body</w:t>
        <w:tab/>
        <w:tab/>
        <w:tab/>
        <w:tab/>
      </w:r>
      <w:r>
        <w:rPr>
          <w:b/>
          <w:sz w:val="32"/>
          <w:szCs w:val="32"/>
        </w:rPr>
        <w:t>ORDO 2015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&amp; Blood of Christ </w:t>
        <w:tab/>
        <w:tab/>
        <w:t>p 238        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Wk 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 xml:space="preserve">p 282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/psalms</w:t>
        <w:tab/>
        <w:t xml:space="preserve">p 24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June 8</w:t>
        <w:tab/>
        <w:t>Morning: Mon Wk II</w:t>
        <w:tab/>
        <w:tab/>
        <w:t xml:space="preserve">p 396   Bl Diana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Evening: Mon Wk II</w:t>
        <w:tab/>
        <w:tab/>
        <w:t xml:space="preserve">p 402    Bl Cecili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9</w:t>
        <w:tab/>
        <w:t>Morning: Tues Wk II</w:t>
        <w:tab/>
        <w:tab/>
        <w:t>p 409  St. Ephr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I</w:t>
        <w:tab/>
        <w:tab/>
        <w:t xml:space="preserve">p 417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10</w:t>
        <w:tab/>
        <w:t>Morning: Wed Wk II</w:t>
        <w:tab/>
        <w:tab/>
        <w:t>p 4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I</w:t>
        <w:tab/>
        <w:tab/>
        <w:t>p 4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ne 11</w:t>
        <w:tab/>
        <w:t>Common of Apostles</w:t>
        <w:tab/>
        <w:tab/>
        <w:t>p 815  St. Barnaba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</w:t>
        <w:tab/>
        <w:tab/>
        <w:t>p 381      Apostle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The Most Sacred Heart of Jes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/proper</w:t>
        <w:tab/>
        <w:tab/>
        <w:t>p 2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June 12 </w:t>
        <w:tab/>
        <w:t>The Most Sacred Heart of Jes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Proper</w:t>
        <w:tab/>
        <w:tab/>
        <w:tab/>
        <w:t>p 2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Psalms Sun Wk I </w:t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/Psalms</w:t>
        <w:tab/>
        <w:t>p 2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ne 13   Immaculate Heart of Mary</w:t>
        <w:tab/>
        <w:t>p 8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82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>p 7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I</w:t>
        <w:tab/>
        <w:tab/>
        <w:t>p 476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14</w:t>
        <w:tab/>
        <w:t>Morning: Sun Wk III</w:t>
        <w:tab/>
        <w:tab/>
        <w:t xml:space="preserve">482    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II</w:t>
        <w:tab/>
        <w:tab/>
        <w:t>p 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ab/>
        <w:t>p 706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June 15</w:t>
        <w:tab/>
        <w:t>Morning: Mon Wk III</w:t>
        <w:tab/>
        <w:tab/>
        <w:t xml:space="preserve">p  498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II</w:t>
        <w:tab/>
        <w:tab/>
        <w:t xml:space="preserve">p  505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16</w:t>
        <w:tab/>
        <w:t>Morning: Tues Wk III</w:t>
        <w:tab/>
        <w:tab/>
        <w:t>p 5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II</w:t>
        <w:tab/>
        <w:tab/>
        <w:t>p 5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17</w:t>
        <w:tab/>
        <w:t>Morning: Wed Wk III</w:t>
        <w:tab/>
        <w:tab/>
        <w:t xml:space="preserve">p 52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II</w:t>
        <w:tab/>
        <w:tab/>
        <w:t>p 5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18</w:t>
        <w:tab/>
        <w:t>Morning: Thurs Wk III</w:t>
        <w:tab/>
        <w:t xml:space="preserve">p 538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II</w:t>
        <w:tab/>
        <w:t>p 5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19</w:t>
        <w:tab/>
        <w:t>Morning: Fri Wk III</w:t>
        <w:tab/>
        <w:tab/>
        <w:t>p 552   St. Romua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II</w:t>
        <w:tab/>
        <w:tab/>
        <w:t>p 5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20</w:t>
        <w:tab/>
        <w:t>Morning: Sat Wk III</w:t>
        <w:tab/>
        <w:tab/>
        <w:t xml:space="preserve">p  56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>p 7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V</w:t>
        <w:tab/>
        <w:tab/>
        <w:t>p 5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21</w:t>
        <w:tab/>
        <w:t>Morning: Sun Wk IV</w:t>
        <w:tab/>
        <w:tab/>
        <w:t xml:space="preserve">p 577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V</w:t>
        <w:tab/>
        <w:tab/>
        <w:t>p 584</w:t>
      </w:r>
    </w:p>
    <w:p>
      <w:pPr>
        <w:pStyle w:val="Normal"/>
        <w:rPr/>
      </w:pPr>
      <w:r>
        <w:rPr>
          <w:sz w:val="32"/>
          <w:szCs w:val="32"/>
        </w:rPr>
        <w:tab/>
        <w:tab/>
        <w:t>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ab/>
        <w:t>p 7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22</w:t>
        <w:tab/>
        <w:t>Morning: Mon Wk IV</w:t>
        <w:tab/>
        <w:tab/>
        <w:t>p 591  St. Paulin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V</w:t>
        <w:tab/>
        <w:tab/>
        <w:t>p 598    St. John Fis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St. Thomas Mo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23</w:t>
        <w:tab/>
        <w:t>Morning: Tues Wk IV</w:t>
        <w:tab/>
        <w:tab/>
        <w:t>p 605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The Nativity of St John The Baptist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Proper: Evening prayer I</w:t>
        <w:tab/>
        <w:t>p 7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 xml:space="preserve">p 27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ne 24</w:t>
        <w:tab/>
        <w:t>The Nativity of St. John The Baptist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Proper</w:t>
        <w:tab/>
        <w:tab/>
        <w:tab/>
        <w:tab/>
        <w:t xml:space="preserve">p 73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 xml:space="preserve">p 28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per</w:t>
        <w:tab/>
        <w:tab/>
        <w:tab/>
        <w:tab/>
        <w:t>p 7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25</w:t>
        <w:tab/>
        <w:t>Morning: Thurs Wk IV</w:t>
        <w:tab/>
        <w:t>p 633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Thurs Wk IV</w:t>
        <w:tab/>
        <w:t>p 6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26</w:t>
        <w:tab/>
        <w:t>Morning: Fri Wk IV</w:t>
        <w:tab/>
        <w:tab/>
        <w:t>p 6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V</w:t>
        <w:tab/>
        <w:tab/>
        <w:t>p 6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une 27 </w:t>
        <w:tab/>
        <w:t>Morning: Sat Wk IV</w:t>
        <w:tab/>
        <w:tab/>
        <w:t>p 659   St. Cyril 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ab/>
        <w:t>p 707         Alexandria</w:t>
      </w:r>
    </w:p>
    <w:p>
      <w:pPr>
        <w:pStyle w:val="Normal"/>
        <w:rPr/>
      </w:pPr>
      <w:r>
        <w:rPr>
          <w:sz w:val="32"/>
          <w:szCs w:val="32"/>
        </w:rPr>
        <w:tab/>
        <w:tab/>
        <w:t>Psalms: Sun Wk I</w:t>
        <w:tab/>
        <w:tab/>
        <w:t>p 276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28</w:t>
        <w:tab/>
        <w:t>Morning: Wk I</w:t>
        <w:tab/>
        <w:tab/>
        <w:t xml:space="preserve">p 282         </w:t>
      </w:r>
      <w:r>
        <w:rPr>
          <w:b/>
          <w:sz w:val="32"/>
          <w:szCs w:val="32"/>
        </w:rPr>
        <w:t>ORDO 2015</w:t>
      </w:r>
    </w:p>
    <w:p>
      <w:pPr>
        <w:pStyle w:val="Normal"/>
        <w:rPr/>
      </w:pPr>
      <w:r>
        <w:rPr>
          <w:sz w:val="32"/>
          <w:szCs w:val="32"/>
        </w:rPr>
        <w:tab/>
        <w:tab/>
        <w:t>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>p 7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S Peter &amp; Paul p 8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I</w:t>
        <w:tab/>
        <w:t>p 3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/Intercession</w:t>
        <w:tab/>
        <w:t>p 7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ne 29</w:t>
        <w:tab/>
        <w:t>SS. Peter &amp; Paul</w:t>
        <w:tab/>
        <w:tab/>
        <w:t>p 8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I</w:t>
        <w:tab/>
        <w:t>p 3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>p 8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</w:t>
        <w:tab/>
        <w:t>p 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/Intercession</w:t>
        <w:tab/>
        <w:t>p 7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30</w:t>
        <w:tab/>
        <w:t>Morning: Tues Wk I</w:t>
        <w:tab/>
        <w:tab/>
        <w:t>p 311  First Martyrs of t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</w:t>
        <w:tab/>
        <w:tab/>
        <w:t xml:space="preserve">p 318  Holy Roman Church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1</w:t>
        <w:tab/>
        <w:t>Morning: Wed Wk I</w:t>
        <w:tab/>
        <w:tab/>
        <w:t>p 325  Bl  Junipero S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</w:t>
        <w:tab/>
        <w:tab/>
        <w:t>p 3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2</w:t>
        <w:tab/>
        <w:t>Morning: Thurs Wk I</w:t>
        <w:tab/>
        <w:tab/>
        <w:t>p 3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</w:t>
        <w:tab/>
        <w:tab/>
        <w:t>p 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July 3</w:t>
        <w:tab/>
        <w:t>St. Thomas, Apos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Common</w:t>
        <w:tab/>
        <w:tab/>
        <w:t>p 8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</w:t>
        <w:tab/>
        <w:tab/>
        <w:t>p 3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</w:t>
        <w:tab/>
        <w:tab/>
        <w:t xml:space="preserve">p 388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July 4</w:t>
        <w:tab/>
        <w:t>Morning: Sat Wk I</w:t>
        <w:tab/>
        <w:tab/>
        <w:t>p 368  Independence 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I</w:t>
        <w:tab/>
        <w:tab/>
        <w:t xml:space="preserve">p 375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per Prayer  1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</w:t>
        <w:tab/>
        <w:t>p 7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5</w:t>
        <w:tab/>
        <w:t>1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Ordinary Time</w:t>
        <w:tab/>
        <w:t xml:space="preserve">p 381 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I</w:t>
        <w:tab/>
        <w:tab/>
        <w:t>p 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 1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</w:t>
        <w:tab/>
        <w:t>p 7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ly 6</w:t>
        <w:tab/>
        <w:t>St. Maria Goretti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Mon Wk II</w:t>
        <w:tab/>
        <w:tab/>
        <w:t xml:space="preserve">p 396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I</w:t>
        <w:tab/>
        <w:tab/>
        <w:t>p 4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ly 7</w:t>
        <w:tab/>
        <w:t>Morning: Tues Wk II</w:t>
        <w:tab/>
        <w:tab/>
        <w:t>p 4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I</w:t>
        <w:tab/>
        <w:tab/>
        <w:t>p 4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8</w:t>
        <w:tab/>
        <w:t>Morning: Wed Wk II</w:t>
        <w:tab/>
        <w:tab/>
        <w:t>p 4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I</w:t>
        <w:tab/>
        <w:tab/>
        <w:t>p 4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ly 9</w:t>
        <w:tab/>
        <w:t>St. John of Cologne, OP and his compan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Common of Martyrs</w:t>
        <w:tab/>
        <w:tab/>
        <w:t>p 8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II</w:t>
        <w:tab/>
        <w:t>p 4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; Common</w:t>
        <w:tab/>
        <w:tab/>
        <w:t>p 8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I</w:t>
        <w:tab/>
        <w:tab/>
        <w:t>p 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ly 10</w:t>
        <w:tab/>
        <w:t>Morning: Fri Wk II</w:t>
        <w:tab/>
        <w:tab/>
        <w:t>p 4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I</w:t>
        <w:tab/>
        <w:tab/>
        <w:t>p 4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11</w:t>
        <w:tab/>
        <w:t>St. Benedict, Abbot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Sat Wk II</w:t>
        <w:tab/>
        <w:tab/>
        <w:t>p 468</w:t>
      </w:r>
    </w:p>
    <w:p>
      <w:pPr>
        <w:pStyle w:val="Normal"/>
        <w:rPr/>
      </w:pPr>
      <w:r>
        <w:rPr>
          <w:sz w:val="32"/>
          <w:szCs w:val="32"/>
        </w:rPr>
        <w:tab/>
        <w:tab/>
        <w:t>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in Ordinary Time</w:t>
        <w:tab/>
        <w:t>p 4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</w:t>
        <w:tab/>
        <w:tab/>
        <w:tab/>
        <w:t>p 7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ly 12</w:t>
        <w:tab/>
        <w:t>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in Ordinary Time</w:t>
        <w:tab/>
        <w:t xml:space="preserve">p 482       </w:t>
      </w:r>
      <w:r>
        <w:rPr>
          <w:b/>
          <w:sz w:val="32"/>
          <w:szCs w:val="32"/>
        </w:rPr>
        <w:t>ORDO 2015</w:t>
      </w:r>
      <w:r>
        <w:rPr>
          <w:sz w:val="32"/>
          <w:szCs w:val="32"/>
        </w:rPr>
        <w:tab/>
        <w:tab/>
        <w:tab/>
        <w:t>Evening: Sun Wk III</w:t>
        <w:tab/>
        <w:tab/>
        <w:t>p 490</w:t>
      </w:r>
    </w:p>
    <w:p>
      <w:pPr>
        <w:pStyle w:val="Normal"/>
        <w:rPr/>
      </w:pPr>
      <w:r>
        <w:rPr>
          <w:sz w:val="32"/>
          <w:szCs w:val="32"/>
        </w:rPr>
        <w:tab/>
        <w:tab/>
        <w:t>Final Prayer: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</w:t>
        <w:tab/>
        <w:tab/>
        <w:t>p 7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ly 13</w:t>
        <w:tab/>
        <w:t>St. Henry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Mon Wk III</w:t>
        <w:tab/>
        <w:tab/>
        <w:t>p 4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II</w:t>
        <w:tab/>
        <w:tab/>
        <w:t>p 5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14</w:t>
        <w:tab/>
        <w:t>St. Kateri Tekakwitha, Virgin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Tues Wk III</w:t>
        <w:tab/>
        <w:tab/>
        <w:t>p 5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II</w:t>
        <w:tab/>
        <w:tab/>
        <w:t>p 5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15</w:t>
        <w:tab/>
        <w:t>St. Bonaventure, bishop, doctor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Wed Wk III</w:t>
        <w:tab/>
        <w:tab/>
        <w:t>p 5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II</w:t>
        <w:tab/>
        <w:tab/>
        <w:t>p 5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16</w:t>
        <w:tab/>
        <w:t>Our Lady of Mount Carmel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Thurs Wk III</w:t>
        <w:tab/>
        <w:t>p 5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II</w:t>
        <w:tab/>
        <w:t>p 5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17</w:t>
        <w:tab/>
        <w:t>Bl Ceslaus of Poland, OP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Fri Wk III</w:t>
        <w:tab/>
        <w:tab/>
        <w:t>p 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II</w:t>
        <w:tab/>
        <w:tab/>
        <w:t>p 5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ly 18</w:t>
        <w:tab/>
        <w:t>St. Camillus de Lellis, Priest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Sat Wk III</w:t>
        <w:tab/>
        <w:tab/>
        <w:t>p 5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 Prayer I</w:t>
      </w:r>
    </w:p>
    <w:p>
      <w:pPr>
        <w:pStyle w:val="Normal"/>
        <w:rPr/>
      </w:pPr>
      <w:r>
        <w:rPr>
          <w:sz w:val="32"/>
          <w:szCs w:val="32"/>
        </w:rPr>
        <w:tab/>
        <w:tab/>
        <w:t>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in Ordinary Time</w:t>
        <w:tab/>
        <w:t>p 571</w:t>
      </w:r>
    </w:p>
    <w:p>
      <w:pPr>
        <w:pStyle w:val="Normal"/>
        <w:rPr/>
      </w:pPr>
      <w:r>
        <w:rPr>
          <w:sz w:val="32"/>
          <w:szCs w:val="32"/>
        </w:rPr>
        <w:tab/>
        <w:tab/>
        <w:t>Final Prayer: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</w:t>
        <w:tab/>
        <w:tab/>
        <w:t>p 7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19</w:t>
        <w:tab/>
        <w:t>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in Ordinary Time</w:t>
        <w:tab/>
        <w:t xml:space="preserve">p 577  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V</w:t>
        <w:tab/>
        <w:tab/>
        <w:t>p 584</w:t>
      </w:r>
    </w:p>
    <w:p>
      <w:pPr>
        <w:pStyle w:val="Normal"/>
        <w:rPr/>
      </w:pPr>
      <w:r>
        <w:rPr>
          <w:sz w:val="32"/>
          <w:szCs w:val="32"/>
        </w:rPr>
        <w:tab/>
        <w:tab/>
        <w:t>Final Prayer: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</w:t>
        <w:tab/>
        <w:tab/>
        <w:t>p 7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20</w:t>
        <w:tab/>
        <w:t>St. Apollinaris, Bishop, marty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Mon Wk IV</w:t>
        <w:tab/>
        <w:tab/>
        <w:t>p 591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Mon Wk IV</w:t>
        <w:tab/>
        <w:tab/>
        <w:t>p 598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ly 21</w:t>
        <w:tab/>
        <w:t>St. Lawrence of Brindi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Tues Wk IV</w:t>
        <w:tab/>
        <w:tab/>
        <w:t>p 6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V</w:t>
        <w:tab/>
        <w:tab/>
        <w:t>p 612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22</w:t>
        <w:tab/>
        <w:t>St. Mary Magdalene</w:t>
        <w:tab/>
        <w:tab/>
        <w:t>p 7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7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uly 23 </w:t>
        <w:tab/>
        <w:t>St. Bridget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Thurs Wk IV</w:t>
        <w:tab/>
        <w:t>p 6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V</w:t>
        <w:tab/>
        <w:tab/>
        <w:t>p 6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24</w:t>
        <w:tab/>
        <w:t>St. Sharbel Makhluf, Priest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Fri Wk IV</w:t>
        <w:tab/>
        <w:tab/>
        <w:t>p 646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Fri Wk IV</w:t>
        <w:tab/>
        <w:tab/>
        <w:t>p 6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July 25 </w:t>
        <w:tab/>
        <w:t>St. James, Apos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Common of Apostles</w:t>
        <w:tab/>
        <w:tab/>
        <w:t>p 8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I</w:t>
        <w:tab/>
        <w:tab/>
        <w:t>p 381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Ordinary Time</w:t>
        <w:tab/>
        <w:t>p 276</w:t>
      </w:r>
    </w:p>
    <w:p>
      <w:pPr>
        <w:pStyle w:val="Normal"/>
        <w:rPr/>
      </w:pPr>
      <w:r>
        <w:rPr>
          <w:sz w:val="32"/>
          <w:szCs w:val="32"/>
        </w:rPr>
        <w:tab/>
        <w:tab/>
        <w:t>Final Prayer: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</w:t>
        <w:tab/>
        <w:tab/>
        <w:t>p 7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26</w:t>
        <w:tab/>
        <w:t>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Ordinary Time</w:t>
        <w:tab/>
        <w:t>p 282</w:t>
        <w:tab/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</w:t>
        <w:tab/>
        <w:tab/>
        <w:t>p 290</w:t>
      </w:r>
    </w:p>
    <w:p>
      <w:pPr>
        <w:pStyle w:val="Normal"/>
        <w:rPr/>
      </w:pPr>
      <w:r>
        <w:rPr>
          <w:sz w:val="32"/>
          <w:szCs w:val="32"/>
        </w:rPr>
        <w:tab/>
        <w:tab/>
        <w:t>Final Prayer: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</w:t>
        <w:tab/>
        <w:tab/>
        <w:t>p 7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27</w:t>
        <w:tab/>
        <w:t>Morning; Mon Wk I</w:t>
        <w:tab/>
        <w:tab/>
        <w:t>p 2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</w:t>
        <w:tab/>
        <w:tab/>
        <w:t>p 3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uly 28</w:t>
        <w:tab/>
        <w:t>Morning: Tues Wk I</w:t>
        <w:tab/>
        <w:tab/>
        <w:t>p 3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</w:t>
        <w:tab/>
        <w:tab/>
        <w:t>p 3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29</w:t>
        <w:tab/>
        <w:t>St. Martha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Wed Wk I</w:t>
        <w:tab/>
        <w:tab/>
        <w:t>p 3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</w:t>
        <w:tab/>
        <w:tab/>
        <w:t>p 3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30</w:t>
        <w:tab/>
        <w:t>St. Peter Chrysologus, Bishop &amp; doctor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Thurs Wk I</w:t>
        <w:tab/>
        <w:tab/>
        <w:t xml:space="preserve">p 33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</w:t>
        <w:tab/>
        <w:tab/>
        <w:t>p 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 31</w:t>
        <w:tab/>
        <w:t>St. Ignatius of Loyola, priest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Fri Wk I</w:t>
        <w:tab/>
        <w:tab/>
        <w:t>p 3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</w:t>
        <w:tab/>
        <w:tab/>
        <w:t>p 3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1</w:t>
        <w:tab/>
        <w:t>St. Alphonsus Liguori, Bishop &amp; Doctor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Sat Wk I</w:t>
        <w:tab/>
        <w:tab/>
        <w:t>p 368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Evening Prayer I</w:t>
      </w:r>
    </w:p>
    <w:p>
      <w:pPr>
        <w:pStyle w:val="Normal"/>
        <w:rPr/>
      </w:pPr>
      <w:r>
        <w:rPr>
          <w:sz w:val="32"/>
          <w:szCs w:val="32"/>
        </w:rPr>
        <w:tab/>
        <w:tab/>
        <w:t>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in Ordinary Time</w:t>
        <w:tab/>
        <w:t>p 375</w:t>
      </w:r>
    </w:p>
    <w:p>
      <w:pPr>
        <w:pStyle w:val="Normal"/>
        <w:rPr/>
      </w:pPr>
      <w:r>
        <w:rPr>
          <w:sz w:val="32"/>
          <w:szCs w:val="32"/>
        </w:rPr>
        <w:tab/>
        <w:tab/>
        <w:t>Final Prayer: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</w:t>
        <w:tab/>
        <w:tab/>
        <w:t xml:space="preserve">p 7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ug 2</w:t>
        <w:tab/>
        <w:t>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in Ordinary Time</w:t>
        <w:tab/>
        <w:t>p 381</w:t>
        <w:tab/>
      </w:r>
      <w:r>
        <w:rPr>
          <w:b/>
          <w:sz w:val="32"/>
          <w:szCs w:val="32"/>
        </w:rPr>
        <w:t>ORDO 2015</w:t>
      </w:r>
      <w:r>
        <w:rPr>
          <w:sz w:val="32"/>
          <w:szCs w:val="32"/>
        </w:rPr>
        <w:tab/>
        <w:tab/>
        <w:tab/>
        <w:t>Evening: Sun Wk II</w:t>
        <w:tab/>
        <w:tab/>
        <w:t>p 388</w:t>
      </w:r>
    </w:p>
    <w:p>
      <w:pPr>
        <w:pStyle w:val="Normal"/>
        <w:rPr/>
      </w:pPr>
      <w:r>
        <w:rPr>
          <w:sz w:val="32"/>
          <w:szCs w:val="32"/>
        </w:rPr>
        <w:tab/>
        <w:tab/>
        <w:t>Final Prayer: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</w:t>
        <w:tab/>
        <w:tab/>
        <w:t>p 7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ug 3</w:t>
        <w:tab/>
        <w:t>Morning: Mon Wk II</w:t>
        <w:tab/>
        <w:tab/>
        <w:t>p 3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I</w:t>
        <w:tab/>
        <w:tab/>
        <w:t>p 4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4</w:t>
        <w:tab/>
        <w:t>St John Vianney, Pri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Tues Wk II</w:t>
        <w:tab/>
        <w:tab/>
        <w:t>p 4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I</w:t>
        <w:tab/>
        <w:tab/>
        <w:t>p 4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5</w:t>
        <w:tab/>
        <w:t>Dedication of the Basilica of St Mary Maj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Wed Wk II</w:t>
        <w:tab/>
        <w:tab/>
        <w:t>p 4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I</w:t>
        <w:tab/>
        <w:tab/>
        <w:t>p 4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Aug 6 </w:t>
        <w:tab/>
        <w:t>The Transfiguration of the Lord</w:t>
        <w:tab/>
        <w:t>p 7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: Sun Wk I</w:t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>Aug 7</w:t>
        <w:tab/>
        <w:t>St. Sixtus &amp; St. Cajetan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Fri Wk II</w:t>
        <w:tab/>
        <w:tab/>
        <w:t>p 4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Our Holy Father Dominic</w:t>
        <w:tab/>
        <w:t>p 7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ug 8</w:t>
        <w:tab/>
        <w:t>Our Holy Father Dominic</w:t>
        <w:tab/>
        <w:t xml:space="preserve">p 755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7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Aug 9</w:t>
        <w:tab/>
        <w:t>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in Ordinary time</w:t>
        <w:tab/>
        <w:t xml:space="preserve">p 482    </w:t>
      </w:r>
      <w:r>
        <w:rPr>
          <w:b/>
          <w:sz w:val="32"/>
          <w:szCs w:val="32"/>
        </w:rPr>
        <w:t>ORDO 2015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Sun Wk III</w:t>
        <w:tab/>
        <w:tab/>
        <w:t>p 490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Prayer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>p 7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10</w:t>
        <w:tab/>
        <w:t>St. Lawrence, Deacon, Marty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Mon Wk III</w:t>
        <w:tab/>
        <w:tab/>
        <w:t>p 4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II</w:t>
        <w:tab/>
        <w:tab/>
        <w:t>p 5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11</w:t>
        <w:tab/>
        <w:t>St. Clare, Virgin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Tues Wk III</w:t>
        <w:tab/>
        <w:tab/>
        <w:t>p 5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II</w:t>
        <w:tab/>
        <w:tab/>
        <w:t>p 5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12</w:t>
        <w:tab/>
        <w:t>St. Jane Frances de Chantel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Wed Wk III</w:t>
        <w:tab/>
        <w:tab/>
        <w:t>p 524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Wed Wk III</w:t>
        <w:tab/>
        <w:tab/>
        <w:t>p 531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13</w:t>
        <w:tab/>
        <w:t>Sts. Pontian &amp; Hippolytus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Thurs Wk III</w:t>
        <w:tab/>
        <w:t>p 538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Thurs Wk III</w:t>
        <w:tab/>
        <w:t>p 544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ug 14</w:t>
        <w:tab/>
        <w:t>St. Maximillian Mary Kolbe, priest &amp; martyr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Fri Wk III</w:t>
        <w:tab/>
        <w:tab/>
        <w:t>p 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ssumption of BVM</w:t>
        <w:tab/>
        <w:tab/>
        <w:t>p 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Intercession/Prayer</w:t>
        <w:tab/>
        <w:t>p 7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ug 15</w:t>
        <w:tab/>
        <w:t>Assumption of BVM</w:t>
        <w:tab/>
        <w:tab/>
        <w:t>p 805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Intercession/Prayer</w:t>
        <w:tab/>
        <w:t>p 7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16</w:t>
        <w:tab/>
        <w:t>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Wk IV</w:t>
        <w:tab/>
        <w:tab/>
        <w:tab/>
        <w:t xml:space="preserve">p 577    </w:t>
      </w:r>
      <w:r>
        <w:rPr>
          <w:b/>
          <w:sz w:val="32"/>
          <w:szCs w:val="32"/>
        </w:rPr>
        <w:t>ORDO 2015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Sun Wk IV</w:t>
        <w:tab/>
        <w:tab/>
        <w:t>p 584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Prayer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day</w:t>
        <w:tab/>
        <w:tab/>
        <w:t>p 7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17</w:t>
        <w:tab/>
        <w:t>St. Hyacinth of Po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Common:</w:t>
        <w:tab/>
        <w:tab/>
        <w:tab/>
        <w:tab/>
        <w:t>p 8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V</w:t>
        <w:tab/>
        <w:tab/>
        <w:t>p 5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V</w:t>
        <w:tab/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18</w:t>
        <w:tab/>
        <w:t>Bl Mannes, priest &amp; brother of St. Domin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Tues Wk IV</w:t>
        <w:tab/>
        <w:tab/>
        <w:t>p 6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V</w:t>
        <w:tab/>
        <w:tab/>
        <w:t>p 6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19</w:t>
        <w:tab/>
        <w:t>St. John Eudes, priest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Wed Wk IV</w:t>
        <w:tab/>
        <w:tab/>
        <w:t>p 6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V</w:t>
        <w:tab/>
        <w:tab/>
        <w:t>p 6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20</w:t>
        <w:tab/>
        <w:t>St. Bernard, Abbot &amp; doc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Thurs Wk IV</w:t>
        <w:tab/>
        <w:t>p 6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V</w:t>
        <w:tab/>
        <w:t>p 6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ug 21</w:t>
        <w:tab/>
        <w:t>St. Pius X, Pope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Fri Wk IV</w:t>
        <w:tab/>
        <w:tab/>
        <w:t>p 6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V</w:t>
        <w:tab/>
        <w:tab/>
        <w:t>p 6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ug 22</w:t>
        <w:tab/>
        <w:t>The Queenship of the BV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Common of Mary</w:t>
        <w:tab/>
        <w:tab/>
        <w:t>p 8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82</w:t>
      </w:r>
    </w:p>
    <w:p>
      <w:pPr>
        <w:pStyle w:val="Normal"/>
        <w:rPr/>
      </w:pPr>
      <w:r>
        <w:rPr>
          <w:sz w:val="32"/>
          <w:szCs w:val="32"/>
        </w:rPr>
        <w:tab/>
        <w:tab/>
        <w:t>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un in Ordinary Time</w:t>
        <w:tab/>
        <w:t>p 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Final Prayer: </w:t>
        <w:tab/>
        <w:tab/>
        <w:tab/>
        <w:t>p 7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23</w:t>
        <w:tab/>
        <w:t>21</w:t>
      </w:r>
      <w:r>
        <w:rPr>
          <w:sz w:val="32"/>
          <w:szCs w:val="32"/>
          <w:vertAlign w:val="superscript"/>
        </w:rPr>
        <w:t xml:space="preserve">st  </w:t>
      </w:r>
      <w:r>
        <w:rPr>
          <w:sz w:val="32"/>
          <w:szCs w:val="32"/>
        </w:rPr>
        <w:t xml:space="preserve"> Sun in Ordinary Time </w:t>
        <w:tab/>
        <w:t>p 282</w:t>
        <w:tab/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</w:t>
        <w:tab/>
        <w:tab/>
        <w:tab/>
        <w:t>p 7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24</w:t>
        <w:tab/>
        <w:t>St. Bartholomew, Apos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Common</w:t>
        <w:tab/>
        <w:tab/>
        <w:t>p 8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</w:t>
        <w:tab/>
        <w:tab/>
        <w:t>p 3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; Common</w:t>
        <w:tab/>
        <w:tab/>
        <w:t>p 8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</w:t>
        <w:tab/>
        <w:tab/>
        <w:t>p 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ug 25</w:t>
        <w:tab/>
        <w:t>St. Louis &amp; St. Joseph Calasanz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Tues Wk I</w:t>
        <w:tab/>
        <w:tab/>
        <w:t>p 3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</w:t>
        <w:tab/>
        <w:tab/>
        <w:t>p 3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ug 26</w:t>
        <w:tab/>
        <w:t>Morning: Wed Wk I</w:t>
        <w:tab/>
        <w:tab/>
        <w:t>p 3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</w:t>
        <w:tab/>
        <w:tab/>
        <w:t>p 3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ug 27</w:t>
        <w:tab/>
        <w:t>St. Mo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Thurs Wk I</w:t>
        <w:tab/>
        <w:tab/>
        <w:t>p 3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</w:t>
        <w:tab/>
        <w:tab/>
        <w:t>p 345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ug 28</w:t>
        <w:tab/>
        <w:t>St. Augustine, Bishop &amp; Doctor of the Chu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Common</w:t>
        <w:tab/>
        <w:tab/>
        <w:t>p 8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V</w:t>
        <w:tab/>
        <w:tab/>
        <w:t>p 5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36</w:t>
      </w:r>
    </w:p>
    <w:p>
      <w:pPr>
        <w:pStyle w:val="Normal"/>
        <w:rPr/>
      </w:pPr>
      <w:r>
        <w:rPr>
          <w:sz w:val="32"/>
          <w:szCs w:val="32"/>
        </w:rPr>
        <w:tab/>
        <w:tab/>
        <w:t>Psalms Sun Wk IV</w:t>
        <w:tab/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/intercession</w:t>
        <w:tab/>
        <w:t>p 7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29</w:t>
        <w:tab/>
        <w:t>The Passion of St John the Baptist</w:t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Sat Wk I</w:t>
        <w:tab/>
        <w:tab/>
        <w:t>p 368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2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un in Ordinary Time</w:t>
        <w:tab/>
        <w:t>p 3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Final Prayer: </w:t>
        <w:tab/>
        <w:tab/>
        <w:tab/>
        <w:t>p 711</w:t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30</w:t>
        <w:tab/>
        <w:t>2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un in Ordinary Time</w:t>
        <w:tab/>
        <w:t>p 381</w:t>
        <w:tab/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I</w:t>
        <w:tab/>
        <w:tab/>
        <w:t>p 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</w:t>
        <w:tab/>
        <w:tab/>
        <w:tab/>
        <w:t>p 7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31</w:t>
        <w:tab/>
        <w:t>Morning: Mon Wk II</w:t>
        <w:tab/>
        <w:tab/>
        <w:t xml:space="preserve">p 396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I</w:t>
        <w:tab/>
        <w:tab/>
        <w:t>p 4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pt 1</w:t>
        <w:tab/>
        <w:t>Morning: Tues Wk II</w:t>
        <w:tab/>
        <w:tab/>
        <w:t>p 4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I</w:t>
        <w:tab/>
        <w:tab/>
        <w:t>p 417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pt 2</w:t>
        <w:tab/>
        <w:t>Morning: Wed Wk II</w:t>
        <w:tab/>
        <w:tab/>
        <w:t>p 4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I</w:t>
        <w:tab/>
        <w:tab/>
        <w:t>p 4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pt 3</w:t>
        <w:tab/>
        <w:t>St. Gregory the Great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Thurs Wk II</w:t>
        <w:tab/>
        <w:tab/>
        <w:t>p 4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I</w:t>
        <w:tab/>
        <w:tab/>
        <w:t>p 4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t 4</w:t>
        <w:tab/>
        <w:t>Morning: Fri Wk II</w:t>
        <w:tab/>
        <w:tab/>
        <w:t>p 4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I</w:t>
        <w:tab/>
        <w:tab/>
        <w:t>p 4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pt 5</w:t>
        <w:tab/>
        <w:t>Anniversary of Deceased Friends &amp; Benefactors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Office of the Dead</w:t>
        <w:tab/>
        <w:t>p 844</w:t>
      </w:r>
    </w:p>
    <w:p>
      <w:pPr>
        <w:pStyle w:val="Normal"/>
        <w:rPr/>
      </w:pPr>
      <w:r>
        <w:rPr>
          <w:sz w:val="32"/>
          <w:szCs w:val="32"/>
        </w:rPr>
        <w:tab/>
        <w:tab/>
        <w:t>Final Prayer</w:t>
        <w:tab/>
        <w:tab/>
        <w:tab/>
        <w:t>p 763</w:t>
        <w:tab/>
        <w:tab/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Evening: 2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un OT</w:t>
        <w:tab/>
        <w:tab/>
        <w:t>p 4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Final prayer: </w:t>
        <w:tab/>
        <w:tab/>
        <w:tab/>
        <w:t>p 7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t 6</w:t>
        <w:tab/>
        <w:t>2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un in Ordinary Time</w:t>
        <w:tab/>
        <w:t>p 482</w:t>
        <w:tab/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II</w:t>
        <w:tab/>
        <w:tab/>
        <w:t>p 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</w:t>
        <w:tab/>
        <w:tab/>
        <w:tab/>
        <w:t>p 7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t 7</w:t>
        <w:tab/>
        <w:t>Morning: Mon Wk III</w:t>
        <w:tab/>
        <w:tab/>
        <w:t>p 498   LABOR 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II</w:t>
        <w:tab/>
        <w:tab/>
        <w:t>p 5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t 8</w:t>
        <w:tab/>
        <w:t>The Nativity of the BVM</w:t>
        <w:tab/>
        <w:t>p 764</w:t>
      </w:r>
    </w:p>
    <w:p>
      <w:pPr>
        <w:pStyle w:val="Normal"/>
        <w:rPr/>
      </w:pPr>
      <w:r>
        <w:rPr>
          <w:sz w:val="32"/>
          <w:szCs w:val="32"/>
        </w:rPr>
        <w:tab/>
        <w:tab/>
        <w:t>Morning: Common</w:t>
        <w:tab/>
        <w:tab/>
        <w:t>p 80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Psalms: Sun Wk I 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pt 9</w:t>
        <w:tab/>
        <w:t>St. Peter Claver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Wed Wk III</w:t>
        <w:tab/>
        <w:tab/>
        <w:t>p 5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II</w:t>
        <w:tab/>
        <w:tab/>
        <w:t>p 5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ept 10 </w:t>
        <w:tab/>
        <w:t>Morning: Thurs Wk III</w:t>
        <w:tab/>
        <w:t>p 5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II</w:t>
        <w:tab/>
        <w:t>p 5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Sept 11</w:t>
        <w:tab/>
        <w:t>Morning: Fri Wk III</w:t>
        <w:tab/>
        <w:tab/>
        <w:t>p 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II</w:t>
        <w:tab/>
        <w:tab/>
        <w:t>p 5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t 12</w:t>
        <w:tab/>
        <w:t>The Most Holy Name of M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Sat Wk III</w:t>
        <w:tab/>
        <w:tab/>
        <w:t>p 5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ab/>
        <w:t>p 7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V</w:t>
        <w:tab/>
        <w:tab/>
        <w:t>p 5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pt 13 </w:t>
        <w:tab/>
        <w:t>2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ab/>
        <w:t>p 712</w:t>
        <w:tab/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V</w:t>
        <w:tab/>
        <w:tab/>
        <w:t>p 5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salms Sun Wk IV 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t 14</w:t>
        <w:tab/>
        <w:t xml:space="preserve">The Exaltation of the Holy Cross p 765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>Psalms: Sun Wk I</w:t>
        <w:tab/>
        <w:t xml:space="preserve">p 282        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Proper</w:t>
        <w:tab/>
        <w:tab/>
        <w:tab/>
        <w:t>p 7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90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pt 15 </w:t>
        <w:tab/>
        <w:t>Our Lady of Sorrows</w:t>
        <w:tab/>
        <w:tab/>
        <w:t>p 7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Common</w:t>
        <w:tab/>
        <w:tab/>
        <w:t>p 805</w:t>
      </w:r>
    </w:p>
    <w:p>
      <w:pPr>
        <w:pStyle w:val="Normal"/>
        <w:rPr/>
      </w:pPr>
      <w:r>
        <w:rPr>
          <w:sz w:val="32"/>
          <w:szCs w:val="32"/>
        </w:rPr>
        <w:tab/>
        <w:tab/>
        <w:t>Psalms: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pt 16 </w:t>
        <w:tab/>
        <w:t>SS. Cornelius, Pope &amp; Cyprian, Bishop, marty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Wed Wk IV</w:t>
        <w:tab/>
        <w:tab/>
        <w:t>p 6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V</w:t>
        <w:tab/>
        <w:tab/>
        <w:t>p 6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t 17</w:t>
        <w:tab/>
        <w:t>St. Robert Bellarmine, Bishop, Doc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Thurs Wk IV</w:t>
        <w:tab/>
        <w:t>p 6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V</w:t>
        <w:tab/>
        <w:tab/>
        <w:t>p 6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pt 18 </w:t>
        <w:tab/>
        <w:t>St. Juan Macias, OP Religio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Common</w:t>
        <w:tab/>
        <w:tab/>
        <w:t>p 8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V</w:t>
        <w:tab/>
        <w:tab/>
        <w:t>p 5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on</w:t>
        <w:tab/>
        <w:tab/>
        <w:t>p 8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V</w:t>
        <w:tab/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t 19</w:t>
        <w:tab/>
        <w:t>St. Januarius, Bishop &amp; Marty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Sat Wk IV</w:t>
        <w:tab/>
        <w:tab/>
        <w:t>p 659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>p 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</w:t>
        <w:tab/>
        <w:tab/>
        <w:tab/>
        <w:t>p 7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Sept 20</w:t>
        <w:tab/>
        <w:t>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in Ordinary Time</w:t>
        <w:tab/>
        <w:t xml:space="preserve">p 282 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</w:t>
        <w:tab/>
        <w:tab/>
        <w:tab/>
        <w:t>p 7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t 21</w:t>
        <w:tab/>
        <w:t>St. Matthew, Apostle, Evange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Common</w:t>
        <w:tab/>
        <w:tab/>
        <w:tab/>
        <w:tab/>
        <w:t>p 8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</w:t>
        <w:tab/>
        <w:tab/>
        <w:t>p 3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</w:t>
        <w:tab/>
        <w:tab/>
        <w:t>p 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pt 22</w:t>
        <w:tab/>
        <w:t>Morning: Tues Wk I</w:t>
        <w:tab/>
        <w:tab/>
        <w:t>p 3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</w:t>
        <w:tab/>
        <w:tab/>
        <w:t>p 3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pt 23</w:t>
        <w:tab/>
        <w:t>St. Pius of Pietrelcina, priest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Wed Wk I</w:t>
        <w:tab/>
        <w:tab/>
        <w:t>p 3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</w:t>
        <w:tab/>
        <w:tab/>
        <w:t>p 3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pt 24</w:t>
        <w:tab/>
        <w:t>Morning: Thurs Wk I</w:t>
        <w:tab/>
        <w:tab/>
        <w:t>p 3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</w:t>
        <w:tab/>
        <w:tab/>
        <w:t>p 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pt 25</w:t>
        <w:tab/>
        <w:t>Morning: Fri Wk I</w:t>
        <w:tab/>
        <w:tab/>
        <w:t>p 3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</w:t>
        <w:tab/>
        <w:tab/>
        <w:t>p 3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t 26</w:t>
        <w:tab/>
        <w:t>SS. Cosmas &amp; Damien, Marty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Sat Wk I</w:t>
        <w:tab/>
        <w:tab/>
        <w:t>p 368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2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in Ordinary Time</w:t>
        <w:tab/>
        <w:t>p 3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</w:t>
        <w:tab/>
        <w:tab/>
        <w:tab/>
        <w:t>p 7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pt 27</w:t>
        <w:tab/>
        <w:t>2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in Ordinary Time</w:t>
        <w:tab/>
        <w:t>p 381</w:t>
        <w:tab/>
      </w:r>
      <w:r>
        <w:rPr>
          <w:b/>
          <w:sz w:val="32"/>
          <w:szCs w:val="32"/>
        </w:rPr>
        <w:t>ORDO 2015</w:t>
      </w:r>
      <w:r>
        <w:rPr>
          <w:sz w:val="32"/>
          <w:szCs w:val="32"/>
        </w:rPr>
        <w:tab/>
        <w:tab/>
        <w:tab/>
        <w:t>Evening: Sun Wk II</w:t>
        <w:tab/>
        <w:tab/>
        <w:t>p 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</w:t>
        <w:tab/>
        <w:tab/>
        <w:tab/>
        <w:t>p 7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pt 28  </w:t>
        <w:tab/>
        <w:t>Dominican Martyrs of Jap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Common</w:t>
        <w:tab/>
        <w:tab/>
        <w:t>p 8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II</w:t>
        <w:tab/>
        <w:tab/>
        <w:t>p 4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I</w:t>
        <w:tab/>
        <w:tab/>
        <w:t>p 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pt 29 </w:t>
        <w:tab/>
        <w:t>SS. Michael, Gabriel &amp; Raphael, Archangels p 7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I</w:t>
        <w:tab/>
        <w:tab/>
        <w:t>p 4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II</w:t>
        <w:tab/>
        <w:tab/>
        <w:t>p 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t 30</w:t>
        <w:tab/>
        <w:t>St. Jerome, Priest, Doc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Wed Wk II</w:t>
        <w:tab/>
        <w:tab/>
        <w:t>p 4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I</w:t>
        <w:tab/>
        <w:tab/>
        <w:t>p 4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1</w:t>
        <w:tab/>
        <w:tab/>
        <w:t>Therese of the Child Jesus, Virgin &amp; Doc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Thurs Wk II</w:t>
        <w:tab/>
        <w:tab/>
        <w:t>p 4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I</w:t>
        <w:tab/>
        <w:tab/>
        <w:t>p 4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ct 2 </w:t>
        <w:tab/>
        <w:t>The Holy Guardian Ange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Sun Wk III</w:t>
        <w:tab/>
        <w:tab/>
        <w:t>p 4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II</w:t>
        <w:tab/>
        <w:tab/>
        <w:t>p 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ntercessions/Prayer</w:t>
        <w:tab/>
        <w:tab/>
        <w:t>p 7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3</w:t>
        <w:tab/>
        <w:tab/>
        <w:t>Morning: Sat Wk II</w:t>
        <w:tab/>
        <w:tab/>
        <w:t>p 468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2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>p 4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</w:t>
        <w:tab/>
        <w:tab/>
        <w:tab/>
        <w:t>p 7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ct 4 </w:t>
        <w:tab/>
        <w:t>2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f Ordinary Time</w:t>
        <w:tab/>
        <w:t>p 482</w:t>
        <w:tab/>
      </w:r>
      <w:r>
        <w:rPr>
          <w:b/>
          <w:sz w:val="32"/>
          <w:szCs w:val="32"/>
        </w:rPr>
        <w:t>ORDO 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II</w:t>
        <w:tab/>
        <w:tab/>
        <w:t>p 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</w:t>
        <w:tab/>
        <w:tab/>
        <w:tab/>
        <w:t>p 7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ct 5</w:t>
        <w:tab/>
        <w:tab/>
        <w:t>Bl Raymond of Capua, OP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Mon Wk III</w:t>
        <w:tab/>
        <w:tab/>
        <w:t>p 4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II</w:t>
        <w:tab/>
        <w:tab/>
        <w:t>p 5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ct 6</w:t>
        <w:tab/>
        <w:tab/>
        <w:t>St. Bruno, Bl Marie-Rose Durocher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Tues Wk III</w:t>
        <w:tab/>
        <w:tab/>
        <w:t>p 5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II</w:t>
        <w:tab/>
        <w:tab/>
        <w:t>p 5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7</w:t>
        <w:tab/>
        <w:tab/>
        <w:t>Our Lady of the Rosary</w:t>
        <w:tab/>
        <w:t>p 8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Psalms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/intercession</w:t>
        <w:tab/>
        <w:t>p 7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8</w:t>
        <w:tab/>
        <w:tab/>
        <w:t>Morning: Thurs Wk III</w:t>
        <w:tab/>
        <w:t>p 5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II</w:t>
        <w:tab/>
        <w:t>p 5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ct 9 </w:t>
        <w:tab/>
        <w:t>St. Louis Bertrand, OP Pri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Common</w:t>
        <w:tab/>
        <w:tab/>
        <w:t>p 8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V</w:t>
        <w:tab/>
        <w:tab/>
        <w:t>p 5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V</w:t>
        <w:tab/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10</w:t>
        <w:tab/>
        <w:t>Morning: Sat Wk III</w:t>
        <w:tab/>
        <w:tab/>
        <w:t>p 565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2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>p 5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</w:t>
        <w:tab/>
        <w:tab/>
        <w:tab/>
        <w:t>p 7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11</w:t>
        <w:tab/>
        <w:t>2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in Ordinary Time</w:t>
        <w:tab/>
        <w:t>p 577</w:t>
        <w:tab/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V</w:t>
        <w:tab/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</w:t>
        <w:tab/>
        <w:tab/>
        <w:tab/>
        <w:t>p 714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>Oct 12</w:t>
        <w:tab/>
        <w:t>Morning: Mon Wk IV</w:t>
        <w:tab/>
        <w:tab/>
        <w:t>p 5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V</w:t>
        <w:tab/>
        <w:tab/>
        <w:t>p 5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>Oct 13</w:t>
        <w:tab/>
        <w:t>Morning: Tues Wk IV</w:t>
        <w:tab/>
        <w:tab/>
        <w:t>p 6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V</w:t>
        <w:tab/>
        <w:tab/>
        <w:t>p 6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14</w:t>
        <w:tab/>
        <w:t>St. Callistus I, Pope, Martyr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Wed Wk IV</w:t>
        <w:tab/>
        <w:tab/>
        <w:t>p 6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V</w:t>
        <w:tab/>
        <w:tab/>
        <w:t>p 6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15</w:t>
        <w:tab/>
        <w:t>St. Teresa of Jesus, Virgin &amp; Doctor of the Church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Thurs Wk IV</w:t>
        <w:tab/>
        <w:t>p 633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Thurs Wk IV</w:t>
        <w:tab/>
        <w:t>p 6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16</w:t>
        <w:tab/>
        <w:t>SS. Hedwig &amp; Margaret Mary Alaco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Fri Wk IV</w:t>
        <w:tab/>
        <w:tab/>
        <w:t>p 6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V</w:t>
        <w:tab/>
        <w:tab/>
        <w:t>p 6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17</w:t>
        <w:tab/>
        <w:t>St. Ignatius of Antioch, Bishop &amp; Marty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Sat Wk IV</w:t>
        <w:tab/>
        <w:tab/>
        <w:t>p 659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2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OT</w:t>
        <w:tab/>
        <w:tab/>
        <w:t>p 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</w:t>
        <w:tab/>
        <w:tab/>
        <w:tab/>
        <w:t>p 7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18</w:t>
        <w:tab/>
        <w:t>2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in Ordinary Time</w:t>
        <w:tab/>
        <w:t>p 282</w:t>
        <w:tab/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</w:t>
        <w:tab/>
        <w:tab/>
        <w:tab/>
        <w:t>p 7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19</w:t>
        <w:tab/>
        <w:t>SS. John de Brebeuf &amp; Isaac Jogues, &amp; Companions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Mon Wk I</w:t>
        <w:tab/>
        <w:tab/>
        <w:t>p 2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</w:t>
        <w:tab/>
        <w:tab/>
        <w:t>p 3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ct 20</w:t>
        <w:tab/>
        <w:t>St. Paul of the Cross, Priest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Tues Wk I</w:t>
        <w:tab/>
        <w:tab/>
        <w:t>p 3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</w:t>
        <w:tab/>
        <w:tab/>
        <w:t>p 3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ct 21</w:t>
        <w:tab/>
        <w:t>Morning: Wed Wk I</w:t>
        <w:tab/>
        <w:tab/>
        <w:t>p 3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</w:t>
        <w:tab/>
        <w:tab/>
        <w:t>p 3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22</w:t>
        <w:tab/>
        <w:t>St. John Paul II, Pope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Thurs Wk I</w:t>
        <w:tab/>
        <w:tab/>
        <w:t>p 3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</w:t>
        <w:tab/>
        <w:tab/>
        <w:t>p 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23</w:t>
        <w:tab/>
        <w:t>St. John of Capistrano, Priest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Fri Wk I</w:t>
        <w:tab/>
        <w:tab/>
        <w:t>p 3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</w:t>
        <w:tab/>
        <w:tab/>
        <w:t>p 3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ct 24</w:t>
        <w:tab/>
        <w:t>St. Anthony Mary Claret, Bishop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Sat Wk I</w:t>
        <w:tab/>
        <w:tab/>
        <w:t>p 368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in OT</w:t>
        <w:tab/>
        <w:t>p 3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</w:t>
        <w:tab/>
        <w:tab/>
        <w:tab/>
        <w:t>p 7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25</w:t>
        <w:tab/>
        <w:t>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un in Ordinary Time</w:t>
        <w:tab/>
        <w:t>p 381</w:t>
        <w:tab/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I</w:t>
        <w:tab/>
        <w:tab/>
        <w:t>p 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</w:t>
        <w:tab/>
        <w:tab/>
        <w:tab/>
        <w:t>p 715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ct 26</w:t>
        <w:tab/>
        <w:t>Morning: Mon Wk II</w:t>
        <w:tab/>
        <w:tab/>
        <w:t>p 3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I</w:t>
        <w:tab/>
        <w:tab/>
        <w:t>p 4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27</w:t>
        <w:tab/>
        <w:t>Morning: Tues Wk II</w:t>
        <w:tab/>
        <w:tab/>
        <w:t>p 409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Tues Wk II</w:t>
        <w:tab/>
        <w:tab/>
        <w:t>p 417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28</w:t>
        <w:tab/>
        <w:t>Sts. Simon &amp; Jude, Apost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Common</w:t>
        <w:tab/>
        <w:tab/>
        <w:t>p 8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I</w:t>
        <w:tab/>
        <w:tab/>
        <w:t>p 3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I</w:t>
        <w:tab/>
        <w:tab/>
        <w:t>p 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ct 29</w:t>
        <w:tab/>
        <w:t>Morning: Thurs Wk II</w:t>
        <w:tab/>
        <w:tab/>
        <w:t>p 4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I</w:t>
        <w:tab/>
        <w:tab/>
        <w:t>p 4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ct 30</w:t>
        <w:tab/>
        <w:t>Morning: Fri Wk II</w:t>
        <w:tab/>
        <w:tab/>
        <w:t>p 4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I</w:t>
        <w:tab/>
        <w:tab/>
        <w:t>p 4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31</w:t>
        <w:tab/>
        <w:t>Morning: Sat Wk II</w:t>
        <w:tab/>
        <w:tab/>
        <w:t>p 468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All Saints</w:t>
        <w:tab/>
        <w:tab/>
        <w:t>p 774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ov 1 </w:t>
        <w:tab/>
        <w:t>All Saints</w:t>
        <w:tab/>
        <w:tab/>
        <w:tab/>
        <w:tab/>
        <w:t xml:space="preserve">p 779       </w:t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All Saints</w:t>
        <w:tab/>
        <w:tab/>
        <w:t>p 7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2</w:t>
        <w:tab/>
        <w:t>The Commemoration of all the Faithful Depar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Office for the Dead</w:t>
        <w:tab/>
        <w:tab/>
        <w:t>p 844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Intercession/Prayer</w:t>
        <w:tab/>
        <w:t>p 7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Office for the Dead p 8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Intercession/Prayer</w:t>
        <w:tab/>
        <w:t>p 7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3</w:t>
        <w:tab/>
        <w:t>St. Martin de Porres, OP Religious p 8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: Sun Wk IV</w:t>
        <w:tab/>
        <w:tab/>
        <w:t>p 5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33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>Psalms: Sun Wk IV</w:t>
        <w:tab/>
        <w:tab/>
        <w:t>p 58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v 4</w:t>
        <w:tab/>
        <w:t>St. Charles Borromeo, Bishop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Wed Wk III</w:t>
        <w:tab/>
        <w:tab/>
        <w:t>p 5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II</w:t>
        <w:tab/>
        <w:tab/>
        <w:t>p 5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5</w:t>
        <w:tab/>
        <w:t>Remembrance: Deceased Sisters, Brothers of the Or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</w:t>
        <w:tab/>
        <w:tab/>
        <w:tab/>
        <w:tab/>
        <w:t>p 8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Evening: </w:t>
        <w:tab/>
        <w:tab/>
        <w:tab/>
        <w:tab/>
        <w:t>p 8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ayer</w:t>
        <w:tab/>
        <w:tab/>
        <w:tab/>
        <w:tab/>
        <w:t>p 7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ov 6 </w:t>
        <w:tab/>
        <w:t>St. Alfonsus Navarrete, OP &amp; Compan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tyrs in Japan</w:t>
        <w:tab/>
        <w:tab/>
        <w:tab/>
        <w:t>p 8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I</w:t>
        <w:tab/>
        <w:tab/>
        <w:t>p 4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I</w:t>
        <w:tab/>
        <w:tab/>
        <w:t>p 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ov 7 </w:t>
        <w:tab/>
        <w:t>All Saints of the Order of Preachers p 7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3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un OT </w:t>
        <w:tab/>
        <w:t>p 716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Psalms Sun Wk IV</w:t>
        <w:tab/>
        <w:tab/>
        <w:t>p 571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8</w:t>
        <w:tab/>
        <w:t>3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un OT</w:t>
        <w:tab/>
        <w:tab/>
        <w:tab/>
        <w:t>p 716</w:t>
        <w:tab/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Sun Wk IV</w:t>
        <w:tab/>
        <w:tab/>
        <w:t>p 5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Sun Wk IV</w:t>
        <w:tab/>
        <w:tab/>
        <w:t>p 5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Nov 9</w:t>
        <w:tab/>
        <w:t>The Dedication of the Lateran Basilica in Rome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 xml:space="preserve">p 282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</w:t>
        <w:tab/>
        <w:tab/>
        <w:tab/>
        <w:t>p 7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10</w:t>
        <w:tab/>
        <w:t>St. Leo the Great, Pope &amp; Doc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Tues Wk IV</w:t>
        <w:tab/>
        <w:tab/>
        <w:t>p 6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V</w:t>
        <w:tab/>
        <w:tab/>
        <w:t>p 6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v 11 </w:t>
        <w:tab/>
        <w:t>St. Martin of Tours, Bishop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; Wed Wk IV</w:t>
        <w:tab/>
        <w:tab/>
        <w:t>p 6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V</w:t>
        <w:tab/>
        <w:tab/>
        <w:t>p 6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12</w:t>
        <w:tab/>
        <w:t>St. Josaphat, Bishop &amp; Martyr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; Thurs Wk IV</w:t>
        <w:tab/>
        <w:t>p 6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V</w:t>
        <w:tab/>
        <w:t>p 6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ov 13 </w:t>
        <w:tab/>
        <w:t>St. Frances Xavier Cabrini, Virgin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Fri Wk IV</w:t>
        <w:tab/>
        <w:tab/>
        <w:t>p 6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V</w:t>
        <w:tab/>
        <w:tab/>
        <w:t>p 6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14</w:t>
        <w:tab/>
        <w:t>Morning: Sat Wk IV</w:t>
        <w:tab/>
        <w:tab/>
        <w:t>p 659</w:t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>Evening: 3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un OT</w:t>
        <w:tab/>
        <w:tab/>
        <w:t>p 276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Final Prayer</w:t>
        <w:tab/>
        <w:tab/>
        <w:tab/>
        <w:t>p 7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v 15</w:t>
        <w:tab/>
        <w:t>3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un in Ordinary Time</w:t>
        <w:tab/>
        <w:t>p 282</w:t>
        <w:tab/>
      </w:r>
      <w:r>
        <w:rPr>
          <w:b/>
          <w:sz w:val="32"/>
          <w:szCs w:val="32"/>
        </w:rPr>
        <w:t>ORDO 2015</w:t>
      </w:r>
      <w:r>
        <w:rPr>
          <w:sz w:val="32"/>
          <w:szCs w:val="32"/>
        </w:rPr>
        <w:tab/>
        <w:tab/>
        <w:tab/>
        <w:t>Evening: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Prayer:</w:t>
        <w:tab/>
        <w:tab/>
        <w:tab/>
        <w:t>p 7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16</w:t>
        <w:tab/>
        <w:t>St. Margaret of Scotland &amp; St. Gertrude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Mon Wk I</w:t>
        <w:tab/>
        <w:tab/>
        <w:t>p 2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</w:t>
        <w:tab/>
        <w:tab/>
        <w:t>p 3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17</w:t>
        <w:tab/>
        <w:t>St. Elizabeth of Hungary, Religious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Tues Wk I</w:t>
        <w:tab/>
        <w:tab/>
        <w:t>p 3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ues Wk I</w:t>
        <w:tab/>
        <w:tab/>
        <w:t>p 3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18</w:t>
        <w:tab/>
        <w:t>Dedication of the Basilicas of SS. Peter &amp; Paul</w:t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Wed Wk I</w:t>
        <w:tab/>
        <w:tab/>
        <w:t>p 3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</w:t>
        <w:tab/>
        <w:tab/>
        <w:t>p 3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19      Our Lady of Divine Providence (Puerto Rico)</w:t>
      </w:r>
    </w:p>
    <w:p>
      <w:pPr>
        <w:pStyle w:val="Normal"/>
        <w:rPr/>
      </w:pPr>
      <w:r>
        <w:rPr>
          <w:sz w:val="32"/>
          <w:szCs w:val="32"/>
        </w:rPr>
        <w:tab/>
        <w:tab/>
        <w:t>Morning: Thurs Wk I</w:t>
        <w:tab/>
        <w:tab/>
        <w:t>p 3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Thurs Wk I</w:t>
        <w:tab/>
        <w:tab/>
        <w:t>p 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20</w:t>
        <w:tab/>
        <w:t>Morning: Fri Wk I</w:t>
        <w:tab/>
        <w:tab/>
        <w:t>p 3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</w:t>
        <w:tab/>
        <w:tab/>
        <w:t>p 361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v 21</w:t>
        <w:tab/>
        <w:t>Presentation of the BVM</w:t>
        <w:tab/>
        <w:t>p 8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inal Intercession/Prayer</w:t>
        <w:tab/>
        <w:t>p 795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vening: Christ the King</w:t>
        <w:tab/>
        <w:t>p 2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22</w:t>
        <w:tab/>
        <w:t>Christ the King</w:t>
        <w:tab/>
        <w:tab/>
        <w:tab/>
        <w:t>p 260</w:t>
        <w:tab/>
      </w:r>
      <w:r>
        <w:rPr>
          <w:b/>
          <w:sz w:val="32"/>
          <w:szCs w:val="32"/>
        </w:rPr>
        <w:t>ORDO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hrist the King</w:t>
        <w:tab/>
        <w:t>p 2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v 23</w:t>
        <w:tab/>
        <w:t>St. Clement &amp; St. Columb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orning: Mon Wk II</w:t>
        <w:tab/>
        <w:tab/>
        <w:t>p 3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Mon Wk II</w:t>
        <w:tab/>
        <w:tab/>
        <w:t>p 4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24</w:t>
        <w:tab/>
        <w:t xml:space="preserve">Dominican Vietnamese Martyrs  p 822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I</w:t>
        <w:tab/>
        <w:tab/>
        <w:t>p 4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Common</w:t>
        <w:tab/>
        <w:tab/>
        <w:t>p 8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II</w:t>
        <w:tab/>
        <w:tab/>
        <w:t>p 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>Nov 25</w:t>
        <w:tab/>
        <w:t>St. Catherine of Alexandria, Virgin, Martyr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rning: Wed Wk II</w:t>
        <w:tab/>
        <w:tab/>
        <w:t>p 4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Wed Wk II</w:t>
        <w:tab/>
        <w:tab/>
        <w:t>p 4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26</w:t>
        <w:tab/>
        <w:t>Morning: Thurs Wk II</w:t>
        <w:tab/>
        <w:tab/>
        <w:t>p 4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; Thurs Wk II</w:t>
        <w:tab/>
        <w:tab/>
        <w:t xml:space="preserve">p 44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Thanksgiving Da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v 27</w:t>
        <w:tab/>
        <w:t>Morning: Fri Wk II</w:t>
        <w:tab/>
        <w:tab/>
        <w:t>p 4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Fri Wk II</w:t>
        <w:tab/>
        <w:tab/>
        <w:t>p 4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 28</w:t>
        <w:tab/>
        <w:t>Morning; Sat Wk II</w:t>
        <w:tab/>
        <w:tab/>
        <w:t>p 468</w:t>
      </w:r>
    </w:p>
    <w:p>
      <w:pPr>
        <w:pStyle w:val="Normal"/>
        <w:rPr/>
      </w:pPr>
      <w:r>
        <w:rPr>
          <w:sz w:val="32"/>
          <w:szCs w:val="32"/>
        </w:rPr>
        <w:tab/>
        <w:tab/>
        <w:t>Evening: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un of Advent</w:t>
        <w:tab/>
        <w:t>p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salms Sun Wk I</w:t>
        <w:tab/>
        <w:t>p 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ov 29 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un of Advent</w:t>
        <w:tab/>
        <w:tab/>
        <w:t>p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vening: Proper</w:t>
        <w:tab/>
        <w:tab/>
        <w:tab/>
        <w:t>p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salms Sun Wk I</w:t>
        <w:tab/>
        <w:tab/>
        <w:t>p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6:00Z</dcterms:created>
  <dc:creator>Marie</dc:creator>
  <dc:description/>
  <dc:language>en-US</dc:language>
  <cp:lastModifiedBy>McClellan, Sarah</cp:lastModifiedBy>
  <cp:lastPrinted>2011-11-03T09:57:00Z</cp:lastPrinted>
  <dcterms:modified xsi:type="dcterms:W3CDTF">2014-10-31T14:55:00Z</dcterms:modified>
  <cp:revision>4</cp:revision>
  <dc:subject/>
  <dc:title>Dec 2</dc:title>
</cp:coreProperties>
</file>