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INICAN  PRAISE  ORDO –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17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NDAY/FEAS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Nov. 30,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dvent p2-28</w:t>
            </w:r>
            <w:r>
              <w:rPr>
                <w:rFonts w:cs="Times New Roman" w:ascii="Times New Roman" w:hAnsi="Times New Roman"/>
                <w:szCs w:val="24"/>
              </w:rPr>
              <w:t>,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Sunday, p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-2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Advent, p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-3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Advent, p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-476, Mon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ec. 17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O Antiphons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vening Prayer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 III &amp; 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P2-28,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EP29-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.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Advent, p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-571, EP 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. 24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ristmas: Nativity of the Lor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-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ec. 26-Jan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eason of Christmas, 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p54-84, Fri.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.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Holy Family, p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, Mon. p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Jan. 1,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y, Mother of God, p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-800, Mon-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piphany, p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, Mon. p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ptism of the Lord, p99/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O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 Prayer7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.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 Prayer7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 Prayer7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 Prayer7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 Prayer7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eb.18-Apr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eason of Lent, “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Alleluia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ages 108-1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 Wed, p106, III Fri. p5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</w:rPr>
              <w:t>Th-F-Sa</w:t>
            </w:r>
            <w:r>
              <w:rPr>
                <w:rFonts w:cs="Times New Roman" w:ascii="Times New Roman" w:hAnsi="Times New Roman"/>
                <w:szCs w:val="24"/>
              </w:rPr>
              <w:t xml:space="preserve"> p633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.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Lent, p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Lent, p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Lent, p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Lent, p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.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eph, p7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-2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.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Lent, p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.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unciation of the Lord, p7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on p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.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ion/Palm Sunday, p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Holy Thursday, p1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ood Friday, p1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Holy Saturday, p1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pr. 5-May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eason of Easter, “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Allelui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ages 166-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aster Sunday, p1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Easter, p1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, Tues 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.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Easter, p1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.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Easter, p1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r.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atherine of Siena,p732 (Sun Wk-I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-276 </w:t>
            </w:r>
            <w:r>
              <w:rPr>
                <w:rFonts w:cs="Times New Roman" w:ascii="Times New Roman" w:hAnsi="Times New Roman"/>
                <w:b/>
                <w:sz w:val="20"/>
              </w:rPr>
              <w:t>(Sun Wk-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y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Easter, p1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y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Easter, p1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y 16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Gifts of Spirit Evening Prayer, II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ay 16 Sat EP I p201 – May 23Fri EP p2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P168-200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EP201-2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y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scension/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day of Eas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ay 16 EP I-201</w:t>
            </w:r>
            <w:r>
              <w:rPr>
                <w:rFonts w:cs="Times New Roman" w:ascii="Times New Roman" w:hAnsi="Times New Roman"/>
                <w:sz w:val="20"/>
              </w:rPr>
              <w:t xml:space="preserve">, MP-196,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P II-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, Mon 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y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tecost p215, Prayer7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, Mon IV-8O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y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Holy Trinity p224, Prayer7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, MonI-9O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e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dy &amp; Blood of Christ p233, 7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,MonII-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e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cred Heart of Jesus, EPp244/2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-249 &amp; I-2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e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Cs w:val="24"/>
              </w:rPr>
              <w:t>Sun Ordinary Time,Prayer7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e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Cs w:val="24"/>
              </w:rPr>
              <w:t>Sun Ordinary Time,Prayer7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e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ivity of John the Baptist, p7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-276, Tues 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e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Cs w:val="24"/>
              </w:rPr>
              <w:t>Sun Ordinary Time,Prayer7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ly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ly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ly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ly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y Magdalene, p744 (Sun Wk-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-276 </w:t>
            </w:r>
            <w:r>
              <w:rPr>
                <w:rFonts w:cs="Times New Roman" w:ascii="Times New Roman" w:hAnsi="Times New Roman"/>
                <w:b/>
                <w:sz w:val="20"/>
              </w:rPr>
              <w:t>(Sun Wk-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ly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ransfiguration, p7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-2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g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ly Father Dominic, p752 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un Wk-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-276 </w:t>
            </w:r>
            <w:r>
              <w:rPr>
                <w:rFonts w:cs="Times New Roman" w:ascii="Times New Roman" w:hAnsi="Times New Roman"/>
                <w:b/>
                <w:sz w:val="20"/>
              </w:rPr>
              <w:t>(Sun Wk-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umption of Mary, p7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on p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.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.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pt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pt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pt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altation of the Holy Cross,p7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-282 </w:t>
            </w:r>
            <w:r>
              <w:rPr>
                <w:rFonts w:cs="Times New Roman" w:ascii="Times New Roman" w:hAnsi="Times New Roman"/>
                <w:sz w:val="20"/>
              </w:rPr>
              <w:t>(Sun Wk-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pt.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pt.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t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t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r Lady of the Rosary, p7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on p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t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t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t.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. 1 &amp;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l Saints, </w:t>
            </w:r>
            <w:r>
              <w:rPr>
                <w:rFonts w:cs="Times New Roman" w:ascii="Times New Roman" w:hAnsi="Times New Roman"/>
                <w:sz w:val="20"/>
              </w:rPr>
              <w:t>EPI-774,  MP-779, EP7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  (Nov7-79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. 2 &amp;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ll Souls,p787 (Office Dead p84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 III (Nov8-79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Sun Ordinary Time,Prayer7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.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OT/Christ the King, p2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, Mon. I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432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49:00Z</dcterms:created>
  <dc:creator>Barbara Rund, OP</dc:creator>
  <dc:description/>
  <cp:keywords/>
  <dc:language>en-US</dc:language>
  <cp:lastModifiedBy>Barbara Rund</cp:lastModifiedBy>
  <cp:lastPrinted>2014-11-23T05:48:00Z</cp:lastPrinted>
  <dcterms:modified xsi:type="dcterms:W3CDTF">2014-11-23T10:49:00Z</dcterms:modified>
  <cp:revision>2</cp:revision>
  <dc:subject/>
  <dc:title>ORDO - 2006</dc:title>
</cp:coreProperties>
</file>