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MINICAN  PRAISE  ORDO –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892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4500"/>
        <w:gridCol w:w="2358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AT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UNDAY/FEA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EEK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Nov. 30, 20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Advent p2-2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Sunday, p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-276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c. 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Sunday of Advent, p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-375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c. 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Sunday of Advent, p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-476, Mon29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Dec. 17-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O Antiphons Evening Prayer,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III &amp; IV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MP2-28,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EP29-43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c. 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Sunday of Advent, p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-571, EP 42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c. 24-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ristmas: Nativity of the Lord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-46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Dec. 26-Jan. 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Season of Christmas, 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pp54-84, Fri.78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c. 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ly Family, p8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, Mon. p61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Jan. 1, 20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ry, Mother of God, p8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, Com-800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on-61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an. 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piphany, p9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, Mon. p61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an. 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ptism of the Lord, p99/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O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an. 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Sun Ordinary Time, Prayer70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an. 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Sun Ordinary Time, Prayer70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eb. 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Sun Ordinary Time, Prayer70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eb. 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Sun Ordinary Time, Prayer70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eb. 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Sun Ordinary Time, Prayer70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Feb.18-Apr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Season of Lent, “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No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Alleluia”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Pages 108-136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eb. 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sh Wed, p106, III Fri. p55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V Th-F-Sa p633 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eb. 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Sunday of Lent, p10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r. 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Sunday of Lent, p10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r. 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Sunday of Lent, p10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r. 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Sunday of Lent, p10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r. 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oseph, p72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-276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r. 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Sunday of Lent, p10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r. 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nunciation of the Lord, p73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mmon p80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r. 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ssion/Palm Sunday, p10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pr. 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ly Thursday, p14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pr. 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ood Friday, p14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pr. 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ly Saturday, p15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Apr. 5-May 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Season of Easter, “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Alleluia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”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Pages 166-20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pr. 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aster Sunday, p16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pr. 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Sunday of Easter, p16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, Tues II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pr. 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Sunday of Easter, p16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pr. 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Sunday of Easter, p16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pr. 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Catherine of Siena,p732 </w:t>
            </w:r>
            <w:r>
              <w:rPr>
                <w:rFonts w:cs="Times New Roman" w:ascii="Times New Roman" w:hAnsi="Times New Roman"/>
                <w:b/>
                <w:szCs w:val="24"/>
              </w:rPr>
              <w:t>(Sun Wk-I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-276 (Sun Wk-I)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y 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Sunday of Easter, p16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y 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Sunday of Easter, p16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2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4500"/>
        <w:gridCol w:w="2358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AT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UNDAY/FEA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EEK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May 16-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Gifts of Spirit Evening Prayer, III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May 16 Sat EP I p201 – May 23Fri EP p21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MP168-200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EP201-214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y 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scension/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Sunday of Easter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May 16 EP I-201</w:t>
            </w:r>
            <w:r>
              <w:rPr>
                <w:rFonts w:cs="Times New Roman" w:ascii="Times New Roman" w:hAnsi="Times New Roman"/>
                <w:szCs w:val="24"/>
              </w:rPr>
              <w:t xml:space="preserve">, MP-196, </w:t>
            </w: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EP II-20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, Mon III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y 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entecost p215, Prayer70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, Mon IV-8OT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y 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e Holy Trinity p224, Prayer70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, MonI-9OT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une 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ody &amp; Blood of Christ p233, 70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,MonII-10 OT</w:t>
            </w:r>
          </w:p>
        </w:tc>
      </w:tr>
      <w:tr>
        <w:trPr>
          <w:trHeight w:val="27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une 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cred Heart of Jesus, EPp244/25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P-249 &amp; I-282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une 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th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un Ordinary Time,Prayer70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une 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th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un Ordinary Time,Prayer70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une 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tivity of John the Baptist, p73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-276, Tues IV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une 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th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un Ordinary Time,Prayer70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uly 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Sun Ordinary Time,Prayer70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uly 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Sun Ordinary Time,Prayer70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uly 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Sun Ordinary Time,Prayer70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July 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ary Magdalene, p744 (Sun Wk-I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-276 (Sun Wk-I)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uly 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Sun Ordinary Time,Prayer70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ug. 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Sun Ordinary Time,Prayer7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ug. 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ansfiguration, p74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-276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ug. 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Holy Father Dominic, p752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Sun Wk-I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-276 (Sun Wk-I)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ug. 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Sun Ordinary Time,Prayer7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ug. 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ssumption of Mary, p75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mmon p80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ug. 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Sun Ordinary Time,Prayer71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ug. 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Sun Ordinary Time,Prayer71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ug. 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Sun Ordinary Time,Prayer71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pt. 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Sun Ordinary Time,Prayer71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pt. 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Sun Ordinary Time,Prayer71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pt. 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xaltation of the Holy Cross,p76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-282 (Sun Wk-I)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pt. 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Sun Ordinary Time,Prayer71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pt. 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Sun Ordinary Time,Prayer71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ct. 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Sun Ordinary Time,Prayer71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ct. 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ur Lady of the Rosary, p77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mmon p80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ct. 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Sun Ordinary Time,Prayer71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ct. 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Sun Ordinary Time,Prayer71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ct. 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Sun Ordinary Time,Prayer71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ov. 1 &amp; 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ll Saints, EPI-774,  MP-779, EP78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  (Nov7-790)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ov. 2 &amp; 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ll Souls,p787 (Office Dead p844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on III </w:t>
            </w:r>
            <w:r>
              <w:rPr>
                <w:rFonts w:cs="Times New Roman" w:ascii="Times New Roman" w:hAnsi="Times New Roman"/>
                <w:szCs w:val="24"/>
              </w:rPr>
              <w:t>(Nov8-792)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ov. 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Sun Ordinary Time,Prayer71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ov. 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Sun Ordinary Time,Prayer71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ov. 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OT/Christ the King, p25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, Mon. II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1:01:00Z</dcterms:created>
  <dc:creator>Barbara Rund, OP</dc:creator>
  <dc:description/>
  <cp:keywords/>
  <dc:language>en-US</dc:language>
  <cp:lastModifiedBy>Barbara Rund</cp:lastModifiedBy>
  <cp:lastPrinted>2014-11-23T05:59:00Z</cp:lastPrinted>
  <dcterms:modified xsi:type="dcterms:W3CDTF">2014-11-23T11:01:00Z</dcterms:modified>
  <cp:revision>2</cp:revision>
  <dc:subject/>
  <dc:title>ORDO - 2006</dc:title>
</cp:coreProperties>
</file>